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Agnew, Allen, Altman, Anderson, Anthony, Bailey, Bales, Ballentine, Bannister, Barfield, Battle, Bingham, Bowers, Brady,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62sd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Marty Co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pStyle w:val="Normal"/>
        <w:rPr/>
      </w:pPr>
      <w:hyperlink r:id="rId4">
        <w:r>
          <w:rPr>
            <w:rStyle w:val="InternetLink"/>
          </w:rPr>
          <w:t>5/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MARTY W. COATES FOR HIS FIVE YEARS OF SERVICE TO THE CITIZENS OF FLORENCE AND SUMT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uly 14, 1963, in Dillon, South Carolina, Representative Marty Coates is the son of Clyde and Bessie H. Co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North Carolina State University with a Bachelor of Science degree in 1986, Marty Coates married Mary Bridgette Parker and they have two children, Luke and Rach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ates is a member of the Board of Deacons at Ebenezer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Florence County Bush for President, he served as co</w:t>
        <w:noBreakHyphen/>
        <w:t>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Major, Representative Coates received the Bronze Star, United States Meritorious Service Medal with two oak leaf clusters, and served in Desert Shield and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y Coates is a successful businessman and consultant with a deep love for the environment which made him an influential member of the House of Agriculture and Natural Resources Committee on which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five years of service in the House of Representatives, Representatives Coates has served both his State and his community with pride, integrity and ability, and the Palmetto State is truly grateful for the time, energy, and commitment Representative Coates has made to his district and State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House of Representatives wish to honor and thank Representative Marty W. Coates for his five years of service to the citizens of Florence and Sumt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arty W.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3_20060518.doc" TargetMode="External"/><Relationship Id="rId4" Type="http://schemas.openxmlformats.org/officeDocument/2006/relationships/hyperlink" Target="../../p:/pprever/2005-06/5183_2006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05T15:16:00Z</cp:lastPrinted>
  <dcterms:modified xsi:type="dcterms:W3CDTF">2014-11-25T16:22:00Z</dcterms:modified>
  <cp:revision>6</cp:revision>
  <dc:subject/>
  <dc:title>2005-2006 Bill 5183: The Honorable Marty Co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