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nham, Agnew, Allen, Altman, Anderson, Anthony, Bailey, Bales, Ballentine, Bannister, Barfield, Battle, Bingham, Bowers, Brady,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764ac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Jesse Edison H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REPRESENTATIVE JESSE EDISON HINES FOR HIS THIRTEEN YEARS OF SERVICE TO THE CITIZENS OF DARLINGTON AND FLORENCE COUNTIES, AS WELL AS TO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Jesse Edison Hines, born May 23, 1933, in Florence County, the son of Columbus Hines and the late Amy Williams Hines McAllister, was a veteran of the United States Army and is a retired school administr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Hines married Neverseen Sandra Kennedy and are the proud and devoted parents of two children, Wanda and Jesse, J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raduating from South Carolina State University with a B.S.A. in 1955 and a M.Ed. in 1967, Representative Hines has had a distinguished career in public education as a teacher of Agriculture in Darlington County, the Director of Vocational Education for the Lee County School District, the Director of Adult and Community Education and Interim Superintendent in Florence School District Four, and a member of the Darlington County Board of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the Board of Deacons at Meadow Prong Baptist Church, Representative Hines also is an active member of the Meadow Lodge #246 Free and Accepted Masons, a member of the Lamar Town Council, and a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ines has been named Phi Beta Sigma Outstanding Graduate Brother for the Southeastern Region, Outstanding Secondary Educator in America, and Citizen of the Year by Omega Psi Phi Fraternity, and he has served as Critic Teacher for South Carolina State Universi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ong and distinguished political career, Representative Hines has served both his State and his community with pride, and the Palmetto State is truly grateful for the time, energy, and commitment Representative Hines has m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wish to honor and thank Representative Jesse Edison Hines for his thirteen years of service to the citizens of Darlington and Florence Counties, as well as to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esse Edison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4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1998-09-14T12:33:00Z</cp:lastPrinted>
  <dcterms:modified xsi:type="dcterms:W3CDTF">2014-11-25T16:22:00Z</dcterms:modified>
  <cp:revision>6</cp:revision>
  <dc:subject/>
  <dc:title>2005-2006 Bill 5184: The Honorable Jesse Edison H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