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nham, Agnew, Allen, Altman, Anderson, Anthony, Bailey, Bales, Ballentine, Bannister, Barfield, Battle, Bingham, Bowers, Brady,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05ahb06.doc</w:t>
      </w:r>
    </w:p>
    <w:p>
      <w:pPr>
        <w:pStyle w:val="Normal"/>
        <w:widowControl w:val="false"/>
        <w:jc w:val="left"/>
        <w:rPr/>
      </w:pPr>
      <w:r>
        <w:rPr/>
      </w:r>
    </w:p>
    <w:p>
      <w:pPr>
        <w:pStyle w:val="Normal"/>
        <w:widowControl w:val="false"/>
        <w:jc w:val="left"/>
        <w:rPr/>
      </w:pPr>
      <w:r>
        <w:rPr/>
        <w:t>Introduced in the House on May 18, 2006</w:t>
      </w:r>
    </w:p>
    <w:p>
      <w:pPr>
        <w:pStyle w:val="Normal"/>
        <w:widowControl w:val="false"/>
        <w:jc w:val="left"/>
        <w:rPr/>
      </w:pPr>
      <w:r>
        <w:rPr/>
        <w:t>Adopted by the House on May 18, 2006</w:t>
      </w:r>
    </w:p>
    <w:p>
      <w:pPr>
        <w:pStyle w:val="Normal"/>
        <w:widowControl w:val="false"/>
        <w:jc w:val="left"/>
        <w:rPr/>
      </w:pPr>
      <w:r>
        <w:rPr/>
      </w:r>
    </w:p>
    <w:p>
      <w:pPr>
        <w:pStyle w:val="Normal"/>
        <w:widowControl w:val="false"/>
        <w:jc w:val="left"/>
        <w:rPr/>
      </w:pPr>
      <w:r>
        <w:rPr/>
        <w:t>Summary: The Honorable James Gladney McGee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THANK THE HONORABLE JAMES GLADNEY MCGEE III OF FLORENCE FOR HIS NINE YEARS OF SERVICE TO THE CITIZENS OF FLORENCE COUNTY AS WELL AS THE STATE OF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serve the State of South Carolina as a member of the General Assembly is one of the highest honors that can be bestowed upon a South Caroli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July 22, 1959, in Darlington County, Representative James Gladney McGee III “Jim” is the son of James G. McGee, Jr., and Claire Redman Mc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degree from the University of South Carolina in 1982, and after an illustrious career in broadcasting, he attended the University of South Carolina School of Law and obtained his Juris Doctorate degree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Gee is the devoted husband of Kathy M. Shirley, and together they have one child, James G. McGee I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cGee is a member of the South Carolina and Florence County Bar Associations and is an active member of Pisgah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ervice in the House of Representatives, he was a valued member of the House Judiciary Committee until he moved on to the powerful Ways and Means Committee where he continued to make a significant impact for his constituents in House District 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House of Representatives in 1997, Representative McGee has made a lasting impact on members and staff alike with his gregarious personality, and his presence and the constant smile on his face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Jim McGee has served both his State and his community with pride and distinction, and the Palmetto State is truly grateful for the time, energy, and commitment he has made during his nine</w:t>
        <w:noBreakHyphen/>
        <w:t>year tenure in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honor and thank the Honorable James Gladney McGee III of Florence for his nine years of service to the citizens of Florence County as well as the State of South Carolin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ames Gladney McGe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8-06.doc" TargetMode="External"/><Relationship Id="rId3" Type="http://schemas.openxmlformats.org/officeDocument/2006/relationships/hyperlink" Target="../../p:/pprever/2005-06/5185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03T09:48:00Z</cp:lastPrinted>
  <dcterms:modified xsi:type="dcterms:W3CDTF">2014-11-25T16:22:00Z</dcterms:modified>
  <cp:revision>6</cp:revision>
  <dc:subject/>
  <dc:title>2005-2006 Bill 5185: The Honorable James Gladney McGee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