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R. Smith, Allen, Bannister, Cato, Hamilton, Haskins, Leach, Loftis, Rice, F.N. Smith, Taylor, Vaughn, Agnew, Altman, Anderson, Anthony, Bailey, Bales, Ballentine, Barfield, Battle, Bingham, Bowers, Brady, Branham, Breeland, G. Brown, J. Brown, R. Brown, Ceips, Chalk, Chellis, Clark, Clemmons, Clyburn, Coates, Cobb</w:t>
        <w:noBreakHyphen/>
        <w:t>Hunter, Coleman, Cooper, Cotty, Dantzler, Davenport, Delleney, Duncan, Edge, Emory, Frye, Funderburk, Govan, Hagood, Haley, Hardwick, Harrell, Harrison, Harvin, Hayes, Herbkersman, J. Hines, M. Hines, Hinson, Hiott, Hodges, Hosey, Howard, Huggins, Jefferson, Jennings, Kennedy, Kirsh, Limehouse, Littlejohn, Lucas, Mack, Mahaffey, Martin, McCraw, McGee, McLeod, Merrill, Miller, Mitchell, Moody</w:t>
        <w:noBreakHyphen/>
        <w:t>Lawrence, J.H. Neal, J.M. Neal, Neilson, Norman, Ott, Owens, Parks, Perry, Phillips, Pinson, E.H. Pitts, M.A. Pitts, Rhoad, Rivers, Rutherford, Sandifer, Scarborough, Scott, Simrill, Sinclair, Skelton, D.C. Smith, G.M. Smith, J.E. Smith, J.R. Smith, W.D. Smith, Stewart, Talley, Thompson, Toole, Townsend, Umphlett, Vick, Viers, Walker, Weeks, Whipper, White, Whitmire, Witherspoon and Young</w:t>
      </w:r>
    </w:p>
    <w:p>
      <w:pPr>
        <w:pStyle w:val="Normal"/>
        <w:widowControl w:val="false"/>
        <w:jc w:val="left"/>
        <w:rPr/>
      </w:pPr>
      <w:r>
        <w:rPr/>
        <w:t>Document Path: l:\council\bills\agm\18456mm06.doc</w:t>
      </w:r>
    </w:p>
    <w:p>
      <w:pPr>
        <w:pStyle w:val="Normal"/>
        <w:widowControl w:val="false"/>
        <w:jc w:val="left"/>
        <w:rPr/>
      </w:pPr>
      <w:r>
        <w:rPr/>
      </w:r>
    </w:p>
    <w:p>
      <w:pPr>
        <w:pStyle w:val="Normal"/>
        <w:widowControl w:val="false"/>
        <w:jc w:val="left"/>
        <w:rPr/>
      </w:pPr>
      <w:r>
        <w:rPr/>
        <w:t>Introduced in the House on May 18, 2006</w:t>
      </w:r>
    </w:p>
    <w:p>
      <w:pPr>
        <w:pStyle w:val="Normal"/>
        <w:widowControl w:val="false"/>
        <w:jc w:val="left"/>
        <w:rPr/>
      </w:pPr>
      <w:r>
        <w:rPr/>
        <w:t>Adopted by the House on May 18, 2006</w:t>
      </w:r>
    </w:p>
    <w:p>
      <w:pPr>
        <w:pStyle w:val="Normal"/>
        <w:widowControl w:val="false"/>
        <w:jc w:val="left"/>
        <w:rPr/>
      </w:pPr>
      <w:r>
        <w:rPr/>
      </w:r>
    </w:p>
    <w:p>
      <w:pPr>
        <w:pStyle w:val="Normal"/>
        <w:widowControl w:val="false"/>
        <w:jc w:val="left"/>
        <w:rPr/>
      </w:pPr>
      <w:r>
        <w:rPr/>
        <w:t>Summary: The Honorable Daniel L. Trip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Introduced and adopt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THANK THE HONORABLE DANIEL L. TRIPP FOR HIS ELEVEN YEARS OF SERVICE TO THE CITIZENS OF GREENVILLE COUNTY AS WELL AS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ing elected to serve the State of South Carolina as a member of the General Assembly is one of the highest honors that can be bestowed upon a South Caroli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September 5, 1970, in Greenville, South Carolina, Representative Daniel L. Tripp is the son of Walt and Betty Trip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3, Representative Tripp graduated from Suffolk University with a Bachelor of Science degree and, in 2002, graduated from Winthrop University with a Masters in Business Administration.  He also attended the Graduate Leadership Institute in Washington, D.C., in 1992, and participated in the South Carolina Student Legislature 1989</w:t>
        <w:noBreakHyphen/>
        <w:t xml:space="preserve">9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Tripp is married to Vanessa Hartman, and they have two children, Annabelle Morgan and Bailey Rea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of Carolina Mortgage Solutions, Representative Tripp has contributed his expertise to serve as Vice Chairman of the Property &amp; Casualty Insurance Committee for the National Conference of Insurance Legislators, and Chairman of the Natural Disasters Committee for the National Conference of State Legisla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past eleven years in the House of Representatives, Representative Daniel L. Tripp has served both his State and his community with pride, and the Palmetto State is truly grateful for the time and energy Representative Tripp has committed to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wish to honor and thank the Honorable Daniel L. Tripp for his eleven years of service to the citizens of Greenville County as well as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Daniel L.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8-06.doc" TargetMode="External"/><Relationship Id="rId3" Type="http://schemas.openxmlformats.org/officeDocument/2006/relationships/hyperlink" Target="../../p:/pprever/2005-06/5187_2006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RSB</dc:creator>
  <dc:description/>
  <cp:keywords/>
  <dc:language>en-US</dc:language>
  <cp:lastModifiedBy>N Cumfer</cp:lastModifiedBy>
  <cp:lastPrinted>1998-09-14T12:33:00Z</cp:lastPrinted>
  <dcterms:modified xsi:type="dcterms:W3CDTF">2014-11-25T16:23:00Z</dcterms:modified>
  <cp:revision>6</cp:revision>
  <dc:subject/>
  <dc:title>2005-2006 Bill 5187: The Honorable Daniel L. Trip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