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llen, Bannister, Cato, Hamilton, Haskins, Leach, Loftis, Rice, F.N. Smith, Taylor, Tripp, Agnew, Altman, Anderson, Anthony, Bailey, Bales, Ballentine, Barfield, Battle, Bingham, Bowers, Brady, Branham, Breeland, G. Brown, J. Brown, R. Brown, Ceips, Chalk, Chellis, Clark, Clemmons, Clyburn, Coates, Cobb</w:t>
        <w:noBreakHyphen/>
        <w:t>Hunter, Coleman, Cooper, Cotty, Dantzler, Davenport, Delleney, Duncan, Edge, Emory, Frye, Funderburk, Govan, Hagood, Haley, Hardwick, Harrell, Harrison, Harvin, Hayes, Herbkersman, J. Hines, M. Hines, Hinson, Hiott, Hodges, Hosey, Howard, Huggins, Jefferson, Jennings, Kennedy, Kirsh, Limehouse, Littlejohn, Lucas, Mack, Mahaffey, Martin, McCraw, McGee, McLeod, Merrill, Miller, Mitchell, Moody</w:t>
        <w:noBreakHyphen/>
        <w:t>Lawrence, J.H. Neal, J.M. Neal, Neilson, Norman, Ott, Owens, Parks, Perry, Phillips, Pinson, E.H. Pitts, M.A. Pitts, Rhoad, Rivers, Rutherford, Sandifer, Scarborough, Scott, Simrill, Sinclair, Skelton, D.C. Smith, G.M. Smith, J.E. Smith, J.R. Smith, W.D. Smith, Stewart, Talley, Thompson, Toole, Townsend, Umphlett, Vick, Viers, Walker, Weeks, Whipper, White, Whitmire, Witherspoon and Young</w:t>
      </w:r>
    </w:p>
    <w:p>
      <w:pPr>
        <w:pStyle w:val="Normal"/>
        <w:widowControl w:val="false"/>
        <w:jc w:val="left"/>
        <w:rPr/>
      </w:pPr>
      <w:r>
        <w:rPr/>
        <w:t>Document Path: l:\council\bills\dka\3772htc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The Honorable Lewis Raymond Vaugh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REPRESENTATIVE LEWIS RAYMOND VAUGHN FOR HIS SEVENTEEN YEARS OF SERVICE TO THE CITIZENS OF GREENVILLE COUNTY AND THE STATE OF SOUTH CAROLINA, AND EXTENDING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the peopl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William R. and Sallie Allen Vaughn, Representative Lewis Raymond Vaughn served in the United States Army from 1950 through 1956, attended Draughon’s Business College, and, in 1955, married Lila Mae Waldrop, and they have one child, Ke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tired businessman, Representative Vaughn was a manager at the Monsanto Company and worked at J. P. Stevens Incorporated and American Home Life Insurance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lected to the House of Representatives in November, 1988, Representative Vaughn has served continuously since 1995 as Chairman of the Operations and Management Committee and, after twelve years, continues to be Chairman of the Greenville County Legislative Delegation and Vice Chairman of the Agency Head Salary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responsibilities serving as a member in the South Carolina House of Representatives, Representative Vaughn has served on the Hazardous Waste Management Committee, the Select Oversight Committee, the Screening Committee for the Employment Security Committee, and the State Developmental Disabilities Council Transition Task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Greenville Technical College Greater Greer Advisory Board and the State Interagency Coordinating Council for Education of the Handicapped, Representative Vaughn is a member of the Blue Ridge Ruritan Club, Taylors Masonic Lodge No. 345, Scottish Rite Mason, and Hejaz Shrine Te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seventeen years of service in the House of Representatives, Representative Lewis Raymond Vaughn has served both his State and the Greenville community with great distinction, and the Palmetto State is truly grateful for the time, energy, and commitment Representative Vaughn brought to his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to express their appreciation for the unmatched public service of this great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honor their colleague Representative Lewis Raymond Vaughn for his seventeen years of service to the citizens of Greenville County and the State of South Carolina, and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Lewis Raymond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88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DKA</dc:creator>
  <dc:description/>
  <cp:keywords/>
  <dc:language>en-US</dc:language>
  <cp:lastModifiedBy>N Cumfer</cp:lastModifiedBy>
  <cp:lastPrinted>2006-05-08T10:11:00Z</cp:lastPrinted>
  <dcterms:modified xsi:type="dcterms:W3CDTF">2014-11-25T16:23:00Z</dcterms:modified>
  <cp:revision>6</cp:revision>
  <dc:subject/>
  <dc:title>2005-2006 Bill 5188: The Honorable Lewis Raymond Vaugh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