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R. Brown, Bowers and Hodges</w:t>
      </w:r>
    </w:p>
    <w:p>
      <w:pPr>
        <w:pStyle w:val="Normal"/>
        <w:widowControl w:val="false"/>
        <w:jc w:val="left"/>
        <w:rPr/>
      </w:pPr>
      <w:r>
        <w:rPr/>
        <w:t>Document Path: l:\council\bills\bbm\9521htc06.doc</w:t>
      </w:r>
    </w:p>
    <w:p>
      <w:pPr>
        <w:pStyle w:val="Normal"/>
        <w:widowControl w:val="false"/>
        <w:jc w:val="left"/>
        <w:rPr/>
      </w:pPr>
      <w:r>
        <w:rPr/>
      </w:r>
    </w:p>
    <w:p>
      <w:pPr>
        <w:pStyle w:val="Normal"/>
        <w:widowControl w:val="false"/>
        <w:jc w:val="left"/>
        <w:rPr/>
      </w:pPr>
      <w:r>
        <w:rPr/>
        <w:t>Introduced in the House on May 18, 2006</w:t>
      </w:r>
    </w:p>
    <w:p>
      <w:pPr>
        <w:pStyle w:val="Normal"/>
        <w:widowControl w:val="false"/>
        <w:jc w:val="left"/>
        <w:rPr/>
      </w:pPr>
      <w:r>
        <w:rPr/>
        <w:t>Adopted by the House on May 18, 2006</w:t>
      </w:r>
    </w:p>
    <w:p>
      <w:pPr>
        <w:pStyle w:val="Normal"/>
        <w:widowControl w:val="false"/>
        <w:jc w:val="left"/>
        <w:rPr/>
      </w:pPr>
      <w:r>
        <w:rPr/>
      </w:r>
    </w:p>
    <w:p>
      <w:pPr>
        <w:pStyle w:val="Normal"/>
        <w:widowControl w:val="false"/>
        <w:jc w:val="left"/>
        <w:rPr/>
      </w:pPr>
      <w:r>
        <w:rPr/>
        <w:t>Summary: Jericho United Methodist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THE RICH HISTORY OF JERICHO UNITED METHODIST CHURCH IN COLLETON COUNTY AND TO RECOGNIZE THE EXTRAORDINARY CONTRIBUTIONS OF THE CHURCH’S LAITY AND CLERGY AS THE CHURCH OBSERVES THE TWO HUNDRED FIFTIETH ANNIVERSARY OF THE FOUNDING OF ITS ANTECE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South Carolina House of Representatives to recognize the work and contributions of historic African</w:t>
        <w:noBreakHyphen/>
        <w:t>American churches that have served to provide spiritual encouragement, promote the Christian faith, and shape the lives of countless numbers over the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years 1756</w:t>
        <w:noBreakHyphen/>
        <w:t>1800, blacks gathered under an oak tree in Colleton County for worship, but they could not call it a worship service for fear of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Jericho Church began on a more formal basis in 1800, African</w:t>
        <w:noBreakHyphen/>
        <w:t>Americans were forced to steal away to worship.  The first known spot for worship was at Bush Harbor.  Two acres were eventually given to them to build a church and they were charged with the task of giving the building a biblical name.  Mary Ann Mitchell and her sons, Willie, John, and Preston pulled and dried logs to build a pole building, which was called “Jericho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ritten pastoral records date to 1935, when Reverend Charles Halston was pastor and would travel to and from church mounted on a mule while being paid with vegetables and meat from the farms of parishio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eries of dedicated circuit</w:t>
        <w:noBreakHyphen/>
        <w:t>riding pastors followed as the church grew, with the church becoming Jericho United Methodist Church in the historic merger of Methodist congre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1, the Methodist Conference donated ten thousand dollars with the charge that the sum be used to help with the construction of a parson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intervening years, the church has grown and prospered, with ever improving facilities and expanded services and progra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honor the rich history of Jericho United Methodist Church in Colleton County and recognize the extraordinary contributions of the church’s laity and clergy as the church observes the two hundred fiftieth anniversary of the founding of its antece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astor and church staff of Jericho United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8-06.doc" TargetMode="External"/><Relationship Id="rId3" Type="http://schemas.openxmlformats.org/officeDocument/2006/relationships/hyperlink" Target="../../p:/pprever/2005-06/5189_2006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bbm</dc:creator>
  <dc:description/>
  <cp:keywords/>
  <dc:language>en-US</dc:language>
  <cp:lastModifiedBy>N Cumfer</cp:lastModifiedBy>
  <cp:lastPrinted>1998-09-14T12:33:00Z</cp:lastPrinted>
  <dcterms:modified xsi:type="dcterms:W3CDTF">2014-11-25T16:23:00Z</dcterms:modified>
  <cp:revision>6</cp:revision>
  <dc:subject/>
  <dc:title>2005-2006 Bill 5189: Jericho United Methodist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