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oper, Agnew, Allen, Altman, Anderson, Anthony, Bailey, Bales, Ballentine, Bannister, Barfield, Battle, Bingham, Bowers, Brady, Branham, Breeland, G. Brown, J. Brown, R. Brown, Cato, Ceips, Chalk, Chellis, Clark, Clemmons, Clyburn, Coates, Cobb</w:t>
        <w:noBreakHyphen/>
        <w:t>Hunter, Coleman,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ripp, Umphlett, Vaughn, Vick, Viers, Walker, Weeks, Whipper, White, Whitmire, Witherspoon and Young</w:t>
      </w:r>
    </w:p>
    <w:p>
      <w:pPr>
        <w:pStyle w:val="Normal"/>
        <w:widowControl w:val="false"/>
        <w:jc w:val="left"/>
        <w:rPr/>
      </w:pPr>
      <w:r>
        <w:rPr/>
        <w:t>Document Path: l:\council\bills\dka\3770sd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Ronald Parker Townse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RONALD PARKER TOWNSEND FOR HIS TWENTY</w:t>
        <w:noBreakHyphen/>
        <w:t>ONE YEARS OF SERVICE TO THE CITIZENS OF ABBEVILLE AND ANDERSON COUNTIES AS WELL AS THE STATE OF SOUTH CAROLINA UPON HIS RETIREMENT FROM THE HOUSE OF REPRESENTATIVE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February 17, 1948, in Anderson County, Representative Ronald Parker Townsend is the son of William R. and Lena Mae Parker Towns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Clemson University with a Bachelor of Science degree in 1970, Ronnie Townsend married his lovely wife, the former Patricia Lynn Fields, and they have two wonderful children, Lisa Marie and Laurie An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1985, he presently serves as Chairman of the House Education and Public Works Committee in addition to serving as Chairman of the Anderson County Legislative Delegation and as a member of the Southern Regional Education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member of the General Assembly done as much for public education as has Ronnie Townsend.  Under his leadership, the State of South Carolina enacted many new educational initiatives including the Educational Accountability Act, the Education Lottery, the Endowed Chair Higher Education program, and this year is starting a more comprehensive four</w:t>
        <w:noBreakHyphen/>
        <w:t>year</w:t>
        <w:noBreakHyphen/>
        <w:t>old kindergarte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General Assembly, he was active in local government. He was a member of the Anderson County ASCS County Commission from 1977 to 1983, and was a member on the Board of Trustees of the Anderson County School District Two from 1980 to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tate level, he has also been a member of the Board of Directors of the Transportation Infrastructure Bank; member of the Education Oversight Committee; and co</w:t>
        <w:noBreakHyphen/>
        <w:t>chairman of the South Carolina Education Lottery Oversigh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nie Townsend is above all a man of faith.  He is a deacon at Mt. Bethel Baptist Church, and he also serves as a Sunday School and Training Union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wenty</w:t>
        <w:noBreakHyphen/>
        <w:t>one years of service in the House of Representatives, Representative Ronald Parker Townsend has served both his State and his community with pride, integrity, and distinction, and the Palmetto State is truly grateful for the time, energy, and commitment he has made that has accomplished so mu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honor and thank Representative Ronald Parker Townsend for his twenty</w:t>
        <w:noBreakHyphen/>
        <w:t>one years of service to the citizens of Abbeville and Anderson Counties as well as the State of South Carolina upon his retirement from the House of Representatives,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nald Parker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0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03T15:17:00Z</cp:lastPrinted>
  <dcterms:modified xsi:type="dcterms:W3CDTF">2014-11-25T16:23:00Z</dcterms:modified>
  <cp:revision>6</cp:revision>
  <dc:subject/>
  <dc:title>2005-2006 Bill 5190: The Honorable Ronald Parker Townse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