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anham, Agnew, Allen, Altman, Anderson, Anthony, Bailey, Bales, Ballentine, Bannister, Barfield, Battle, Bingham, Bowers, Brady,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765ac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The Honorable Mack Torise H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MACK TORISE HINES FOR HIS ELEVEN YEARS OF SERVICE TO THE CITIZENS OF FLORENCE AND MARION COUNTIES, AS WELL AS TO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rn December 2, 1946, in Florence County, Representative Mack Torise Hines is the son of Mack Torise and Susana Gregg Hin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ines married Gladys Jackson and they are the proud and devoted parents of three children, Mack III, Michael, and Gr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minister and shelter director for the homeless, in 1969 Representative Hines received his Bachelor of Arts degree from Allen University; in 1980 he received his Bachelor of Divinity from Morris College School of Religion; and in 2005 he received his Doctor of Ministry from Hood Theological Semin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ently serving as Assistant Secretary to the National Baptist Convention, USA, Representative Hines has served as past Secretary of the South Carolina Baptist E &amp; M Convention, trustee on the Board of Morris College, Vice</w:t>
        <w:noBreakHyphen/>
        <w:t>Moderator for Florence and Affiliated Counties Union, Clerk of Pee Dee Baptist Association, Founder and Chairman of Wilsonian Clergy, Chairman of Pee Dee Investor’s Group, Founder and President of the Mullins Area Ministerial Alliance, Co</w:t>
        <w:noBreakHyphen/>
        <w:t>founder and Chairman of the Pee Dee Investor, Vice</w:t>
        <w:noBreakHyphen/>
        <w:t>Moderator of the Pee Dee Baptist Association, and he is a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ong and distinguished political career, Representative Hines has served both his State and his community with pride, and the Palmetto State is truly grateful for the time, energy, and commitment Representative Hines has ma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wish to honor and thank Representative Mack Torise Hines for his eleven years of service to the citizens of Florence and Marion Counties, as well as to the State of South Carolina, and extend best wishes to him in all of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Mack Torise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91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DKA</dc:creator>
  <dc:description/>
  <cp:keywords/>
  <dc:language>en-US</dc:language>
  <cp:lastModifiedBy>N Cumfer</cp:lastModifiedBy>
  <cp:lastPrinted>1998-09-14T12:33:00Z</cp:lastPrinted>
  <dcterms:modified xsi:type="dcterms:W3CDTF">2014-11-25T16:23:00Z</dcterms:modified>
  <cp:revision>6</cp:revision>
  <dc:subject/>
  <dc:title>2005-2006 Bill 5191: The Honorable Mack Torise H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