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irs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Frye, Funderburk, Govan, Hagood, Haley, Hamilton, Hardwick, Harrell, Harrison, Harvin, Haskins, Hayes, Herbkersman, J. Hines, M. Hines, Hinson, Hiott, Hodges, Hosey, Howard, Huggins, Jefferson, Jennings, Kennedy,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763cm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Eldrige R. Emo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ELDRIDGE R. EMORY FOR HIS EIGHT YEARS OF SERVICE TO THE CITIZENS OF LANCASTER AND YORK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March 19, 1935, in Lancaster County, Representative Eldridge R. Emory is the son of the late Eldridge R. Emory, Sr., and the late Eunice H. 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5, Representative Emory married Perry Lee Faile, and they have three children, Eldridge III, Kathy, and Christi, and in 1958, he received his Bachelor of Arts degree from Wing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acon at Immanuel Baptist Church, Representative Emory was also a member of the Sertoma Club and Jaycees and is a Mason and Shr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Emory was a member of the Rotary Club; a member on County Council; served as past chairman and board member of the South Carolina Council of Governments; serves as President of the Catawba Regional Council of Government; a board member of the Catawba Regional Development Corporation; and a board member and past president of Lancaster County Red C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eight years of service in the House of Representatives, Representative Emory has served both his State and his community with pride, and the Palmetto State is truly grateful for the time, energy, and commitment Representative Emory has ma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wish to honor and thank Representative Eldridge R. Emory for his eight years of service to the citizens of Lancaster and York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Eldridge R. 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92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1998-09-14T12:33:00Z</cp:lastPrinted>
  <dcterms:modified xsi:type="dcterms:W3CDTF">2014-11-25T16:23:00Z</dcterms:modified>
  <cp:revision>6</cp:revision>
  <dc:subject/>
  <dc:title>2005-2006 Bill 5192: The Honorable Eldrige R. Em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