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Leach, Limehouse, Littlejohn, Loftis, Lucas, Mack, Mahaffey, Martin,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67cm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E. Dewitt McCr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E. DEWITT MCCRAW FOR HIS SEVENTEEN YEARS OF SERVICE TO THE CITIZENS OF CHEROKEE, CHESTER, AND YORK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December 19, 1936, in Cherokee County, Representative E. DeWitt McCraw is the son of the late I. A. McCraw and the late Kathleen Floyd McC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Gaffney High School, Representative McCraw attended Limestone College, and, in 1960, went on to marry Linda Clair Jefferies and they have four children: Dewitt, Jr., Jeffery, Paige, and 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Graw is a deacon at the First Baptist Church, and has served his country as a former member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rmer and retired employee from the South Carolina Tax Commission, Representative McCraw is a past president of the Lions Club; Chairman of the Board of Public Works; and a member of the Appalachian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seventeen years of service in the House of Representatives, Representative McCraw has served both his State and his community with pride, and the Palmetto State is truly grateful for the time, energy, and commitment Representative McGraw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E. Dewitt McCraw for his seventeen years of service to the citizens of Cherokee, Chester, and York Counties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E. DeWitt McC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3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08T11:00:00Z</cp:lastPrinted>
  <dcterms:modified xsi:type="dcterms:W3CDTF">2014-11-25T16:23:00Z</dcterms:modified>
  <cp:revision>6</cp:revision>
  <dc:subject/>
  <dc:title>2005-2006 Bill 5193: The Honorable E. Dewitt McCr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