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D. Smith,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kelton, D.C. Smith, F.N. Smith, G.M. Smith, G.R. Smith, J.E. Smith, J.R. Smith, Stewart, Talley, Taylor, Thompson, Toole, Townsend, Tripp, Umphlett, Vaughn, Vick, Viers, Walker, Weeks, Whipper, White, Whitmire, Witherspoon and Young</w:t>
      </w:r>
    </w:p>
    <w:p>
      <w:pPr>
        <w:pStyle w:val="Normal"/>
        <w:widowControl w:val="false"/>
        <w:jc w:val="left"/>
        <w:rPr/>
      </w:pPr>
      <w:r>
        <w:rPr/>
        <w:t>Document Path: l:\council\bills\agm\18457mm06.doc</w:t>
      </w:r>
    </w:p>
    <w:p>
      <w:pPr>
        <w:pStyle w:val="Normal"/>
        <w:widowControl w:val="false"/>
        <w:jc w:val="left"/>
        <w:rPr/>
      </w:pPr>
      <w:r>
        <w:rPr/>
      </w:r>
    </w:p>
    <w:p>
      <w:pPr>
        <w:pStyle w:val="Normal"/>
        <w:widowControl w:val="false"/>
        <w:jc w:val="left"/>
        <w:rPr/>
      </w:pPr>
      <w:r>
        <w:rPr/>
        <w:t>Introduced in the House on May 18, 2006</w:t>
      </w:r>
    </w:p>
    <w:p>
      <w:pPr>
        <w:pStyle w:val="Normal"/>
        <w:widowControl w:val="false"/>
        <w:jc w:val="left"/>
        <w:rPr/>
      </w:pPr>
      <w:r>
        <w:rPr/>
        <w:t>Adopted by the House on May 18, 2006</w:t>
      </w:r>
    </w:p>
    <w:p>
      <w:pPr>
        <w:pStyle w:val="Normal"/>
        <w:widowControl w:val="false"/>
        <w:jc w:val="left"/>
        <w:rPr/>
      </w:pPr>
      <w:r>
        <w:rPr/>
      </w:r>
    </w:p>
    <w:p>
      <w:pPr>
        <w:pStyle w:val="Normal"/>
        <w:widowControl w:val="false"/>
        <w:jc w:val="left"/>
        <w:rPr/>
      </w:pPr>
      <w:r>
        <w:rPr/>
        <w:t>Summary: The Honorable Phillip K. Sinclai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 xml:space="preserve">Introduced and adopted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THANK THE HONORABLE PHILLIP K. SINCLAIR FOR HIS FIVE YEARS OF SERVICE TO THE CITIZENS OF SPARTANBURG COUNTY AS WELL AS THE STATE OF SOUTH CAROLIN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ing chosen to serve the State of South Carolina as a member of the General Assembly is one of the highest honors that can be bestowed upon a South Carolin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rn June 15, 1953, in Union, South Carolina, Representative Phillip K. Sinclair “Phil” is the son of William R. and Elsie L. Sinclai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aduate of Wofford College with an A.B. degree and of the University of South Carolina with a J.D. degree, Representative Sinclair is married to Vicki Reynolds Butler, and they have three children, Phillip, John, and Willi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Sinclair is a member and former deacon of Cedar Spring Baptist Church, and has served on the Boards of Directors of the Spartanburg County Board of Disabilities and Special Needs, the Mountainview Nursing Home, and the Charles Lea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to the House of Representatives in 2001, Representative Sinclair has made a lasting impact and his presence and legal knowledge will be sorely missed, particularly as an advocate for important changes to the laws governing trusts and e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tenure in the House of Representatives, Representative Phil Sinclair has served both his State and his community with pride, and the Palmetto State is truly grateful for the time and energy Representative Sinclair has committed to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wish to honor and thank the Honorable Phillip K. Sinclair for his five years of service to the citizens of Spartanburg County as well as the State of South Carolina,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Phillip K. Sincl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8-06.doc" TargetMode="External"/><Relationship Id="rId3" Type="http://schemas.openxmlformats.org/officeDocument/2006/relationships/hyperlink" Target="../../p:/pprever/2005-06/5194_2006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RSB</dc:creator>
  <dc:description/>
  <cp:keywords/>
  <dc:language>en-US</dc:language>
  <cp:lastModifiedBy>N Cumfer</cp:lastModifiedBy>
  <cp:lastPrinted>2006-05-15T15:18:00Z</cp:lastPrinted>
  <dcterms:modified xsi:type="dcterms:W3CDTF">2014-11-25T16:23:00Z</dcterms:modified>
  <cp:revision>6</cp:revision>
  <dc:subject/>
  <dc:title>2005-2006 Bill 5194: The Honorable Phillip K. Sinclai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