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19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Kirsh, Agnew, Allen, Altman, Anderso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dges, Hosey, Howard, Huggins, Jefferson, Jennings, Kennedy, Leach, Limehouse, Littlejohn, Loftis, Lucas, Mack, Mahaffey, Martin, McCraw, McGee, McLeod, Merrill, Miller, Mitchell, Moody</w:t>
        <w:noBreakHyphen/>
        <w:t>Lawrence, J.H. Neal, J.M. Neal, Neilso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ms\7404ahb06.doc</w:t>
      </w:r>
    </w:p>
    <w:p>
      <w:pPr>
        <w:pStyle w:val="Normal"/>
        <w:widowControl w:val="false"/>
        <w:jc w:val="left"/>
        <w:rPr/>
      </w:pPr>
      <w:r>
        <w:rPr/>
      </w:r>
    </w:p>
    <w:p>
      <w:pPr>
        <w:pStyle w:val="Normal"/>
        <w:widowControl w:val="false"/>
        <w:jc w:val="left"/>
        <w:rPr/>
      </w:pPr>
      <w:r>
        <w:rPr/>
        <w:t>Introduced in the House on May 18, 2006</w:t>
      </w:r>
    </w:p>
    <w:p>
      <w:pPr>
        <w:pStyle w:val="Normal"/>
        <w:widowControl w:val="false"/>
        <w:jc w:val="left"/>
        <w:rPr/>
      </w:pPr>
      <w:r>
        <w:rPr/>
        <w:t>Adopted by the House on May 18, 2006</w:t>
      </w:r>
    </w:p>
    <w:p>
      <w:pPr>
        <w:pStyle w:val="Normal"/>
        <w:widowControl w:val="false"/>
        <w:jc w:val="left"/>
        <w:rPr/>
      </w:pPr>
      <w:r>
        <w:rPr/>
      </w:r>
    </w:p>
    <w:p>
      <w:pPr>
        <w:pStyle w:val="Normal"/>
        <w:widowControl w:val="false"/>
        <w:jc w:val="left"/>
        <w:rPr/>
      </w:pPr>
      <w:r>
        <w:rPr/>
        <w:t>Summary: The Honorable Ralph W. Norma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6</w:t>
        <w:tab/>
        <w:t>House</w:t>
        <w:tab/>
        <w:t xml:space="preserve">Introduced and adopted </w:t>
      </w:r>
      <w:hyperlink r:id="rId2">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THANK THE HONORABLE RALPH W. NORMAN OF ROCK HILL FOR HIS SERVICE TO THE CITIZENS OF YORK COUNTY AS WELL AS THE STATE OF SOUTH CAROLINA, AND TO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serve the State of South Carolina as a member of the General Assembly is one of the highest honors that can be bestowed upon a South Carolini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orn June 20, 1953, in York County, Representative Ralph W. Norman is the son of Warren and Mary Norm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75, Representative Norman received his Bachelor of Science degree from Presbyterian College and is a successful real estate developer in Rock Hi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Norman is married to Elaine Rice Norman, and together they have four children:  Warren III, Caroline, Anne, and Mary Cather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past President of the Rotary Club and past Chairman of the Board of South Carolina Bank and Trust, Representative Norman has also served on the Board of Realtors, the York County Home Builders, the Piedmont Hospital, and the Board of Visitors for the Medical University of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lected to the House of Representatives in 2005, Representative Norman has made a lasting impact on members and staff alike with his truly charming and personable nature, and his presence will be sorely mis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Ralph W. Norman has served both his State and his community with pride and distinction, and the Palmetto State is truly grateful for the time, energy, and commitment he has made during his service in the House of Representativ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honor and thank the Honorable Ralph W. Norman of Rock Hill for his service to the citizens of York County as well as the State of South Carolina and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onorable Ralph W. No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18-06.doc" TargetMode="External"/><Relationship Id="rId3" Type="http://schemas.openxmlformats.org/officeDocument/2006/relationships/hyperlink" Target="../../p:/pprever/2005-06/5195_2006051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5:00Z</dcterms:created>
  <dc:creator>RSB</dc:creator>
  <dc:description/>
  <cp:keywords/>
  <dc:language>en-US</dc:language>
  <cp:lastModifiedBy>N Cumfer</cp:lastModifiedBy>
  <cp:lastPrinted>2006-05-02T16:41:00Z</cp:lastPrinted>
  <dcterms:modified xsi:type="dcterms:W3CDTF">2014-11-25T16:23:00Z</dcterms:modified>
  <cp:revision>6</cp:revision>
  <dc:subject/>
  <dc:title>2005-2006 Bill 5195: The Honorable Ralph W. Norm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