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iley, Chellis, Harrell and Young</w:t>
      </w:r>
    </w:p>
    <w:p>
      <w:pPr>
        <w:pStyle w:val="Normal"/>
        <w:widowControl w:val="false"/>
        <w:jc w:val="left"/>
        <w:rPr/>
      </w:pPr>
      <w:r>
        <w:rPr/>
        <w:t>Document Path: l:\council\bills\bbm\9522htc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Introduced in the Senate on May 18, 2006</w:t>
      </w:r>
    </w:p>
    <w:p>
      <w:pPr>
        <w:pStyle w:val="Normal"/>
        <w:widowControl w:val="false"/>
        <w:jc w:val="left"/>
        <w:rPr/>
      </w:pPr>
      <w:r>
        <w:rPr/>
        <w:t>Adopted by the General Assembly on May 18, 2006</w:t>
      </w:r>
    </w:p>
    <w:p>
      <w:pPr>
        <w:pStyle w:val="Normal"/>
        <w:widowControl w:val="false"/>
        <w:jc w:val="left"/>
        <w:rPr/>
      </w:pPr>
      <w:r>
        <w:rPr/>
      </w:r>
    </w:p>
    <w:p>
      <w:pPr>
        <w:pStyle w:val="Normal"/>
        <w:widowControl w:val="false"/>
        <w:jc w:val="left"/>
        <w:rPr/>
      </w:pPr>
      <w:r>
        <w:rPr/>
        <w:t>Summary: Pinewood Preparatory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dopted, sent to Senat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Introduced, adopted, returned with concurrenc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PINEWOOD PREPARATORY SCHOOL BOYS SOCCER TEAM ON ITS OUTSTANDING WIN OF THE 2006 SCISA CLASS AAA SOCCER CHAMPIONSHIP, AND TO HONOR THE PLAYERS AND THEIR COACH, WINSTON HELM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occer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Winston Helms and the members of the Pinewood Prep Boys Soccer Team capped the season by winning the SCISA Class AAA Soccer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Ben Lippen to take the state title, players remained resolute and focused throughout the match, working together to secure their 3</w:t>
        <w:noBreakHyphen/>
        <w:t>0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scored its first goal within the first nine minutes of the match, giving the players an early lead and an added boost of conf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intaining a 2</w:t>
        <w:noBreakHyphen/>
        <w:t>0 advantage by the end of the first half, the team kept its momentum in the second half, blocking several attempted Ben Lippen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win marks the third consecutive state championship win for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dworking athletes included: Pierce Wehman, Joe Sweet, Carlos Grover, Tim Hanna, Elliott Hitchcock, J.D. Spearman, Alex Filo, Joe Kredich, Blaise Creech, Ben Reidmayer, Ben Allen, Tony Artman, Caleb Hanna, Trey Reidmayer, Johnny Corella, Malcolm Reed, Zach Thurmes, and Daniel B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pride in commending the young men of the Pinewood Prep Boys Soccer Team for their tireless efforts and great determination in an outstanding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congratulate the Pinewood Preparatory School Boys Soccer Team on its outstanding win of the 2006 SCISA Class AAA Soccer Championship, and honor the players and their coach, Winston Helms, on an exceptional s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oach Winston Hel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h:/SJ%20Archive/2006/05-18-06.doc" TargetMode="External"/><Relationship Id="rId4" Type="http://schemas.openxmlformats.org/officeDocument/2006/relationships/hyperlink" Target="../../p:/pprever/2005-06/5196_2006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bbm</dc:creator>
  <dc:description/>
  <cp:keywords/>
  <dc:language>en-US</dc:language>
  <cp:lastModifiedBy>N Cumfer</cp:lastModifiedBy>
  <cp:lastPrinted>2006-05-17T15:26:00Z</cp:lastPrinted>
  <dcterms:modified xsi:type="dcterms:W3CDTF">2014-11-25T16:23:00Z</dcterms:modified>
  <cp:revision>6</cp:revision>
  <dc:subject/>
  <dc:title>2005-2006 Bill 5196: Pinewood Preparatory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