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mory</w:t>
      </w:r>
    </w:p>
    <w:p>
      <w:pPr>
        <w:pStyle w:val="Normal"/>
        <w:widowControl w:val="false"/>
        <w:jc w:val="left"/>
        <w:rPr/>
      </w:pPr>
      <w:r>
        <w:rPr/>
        <w:t>Document Path: l:\council\bills\gjk\21249c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Indian Land High School "Lady Warrio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INDIAN LAND HIGH SCHOOL LADY WARRIORS SOFTBALL TEAM OF LANCASTER COUNTY AT A DATE AND TIME TO BE DETERMINED BY THE SPEAKER FOR THE PURPOSE OF CONGRATULATING THEM ON THEIR OUTSTANDING WIN OF THE 2006 CLASS A STATE CHAMPIONSHIP, AND TO HONOR THE PLAYERS AND THEIR COACH, MONICA BARFIEL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Indian Land High School Lady Warriors Softball Team of Lancaster County at a date and time to be determined by the Speaker for the purpose of congratulating them on their outstanding win of the 2006 Class A State Championship, and to honor the players and their coach, Monica Barfiel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8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8T11:54:00Z</cp:lastPrinted>
  <dcterms:modified xsi:type="dcterms:W3CDTF">2014-11-25T16:24:00Z</dcterms:modified>
  <cp:revision>6</cp:revision>
  <dc:subject/>
  <dc:title>2005-2006 Bill 5198: Indian Land High School "Lady Warrio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