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19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Emory</w:t>
      </w:r>
    </w:p>
    <w:p>
      <w:pPr>
        <w:pStyle w:val="Normal"/>
        <w:widowControl w:val="false"/>
        <w:jc w:val="left"/>
        <w:rPr/>
      </w:pPr>
      <w:r>
        <w:rPr/>
        <w:t>Document Path: l:\council\bills\gjk\21248cm06.doc</w:t>
      </w:r>
    </w:p>
    <w:p>
      <w:pPr>
        <w:pStyle w:val="Normal"/>
        <w:widowControl w:val="false"/>
        <w:jc w:val="left"/>
        <w:rPr/>
      </w:pPr>
      <w:r>
        <w:rPr/>
      </w:r>
    </w:p>
    <w:p>
      <w:pPr>
        <w:pStyle w:val="Normal"/>
        <w:widowControl w:val="false"/>
        <w:jc w:val="left"/>
        <w:rPr/>
      </w:pPr>
      <w:r>
        <w:rPr/>
        <w:t>Introduced in the House on May 18, 2006</w:t>
      </w:r>
    </w:p>
    <w:p>
      <w:pPr>
        <w:pStyle w:val="Normal"/>
        <w:widowControl w:val="false"/>
        <w:jc w:val="left"/>
        <w:rPr/>
      </w:pPr>
      <w:r>
        <w:rPr/>
        <w:t>Adopted by the House on May 18, 2006</w:t>
      </w:r>
    </w:p>
    <w:p>
      <w:pPr>
        <w:pStyle w:val="Normal"/>
        <w:widowControl w:val="false"/>
        <w:jc w:val="left"/>
        <w:rPr/>
      </w:pPr>
      <w:r>
        <w:rPr/>
      </w:r>
    </w:p>
    <w:p>
      <w:pPr>
        <w:pStyle w:val="Normal"/>
        <w:widowControl w:val="false"/>
        <w:jc w:val="left"/>
        <w:rPr/>
      </w:pPr>
      <w:r>
        <w:rPr/>
        <w:t>Summary: Indian Land High School "Lady Warriors" Sof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6</w:t>
        <w:tab/>
        <w:t>House</w:t>
        <w:tab/>
        <w:t xml:space="preserve">Introduced and adopted </w:t>
      </w:r>
      <w:hyperlink r:id="rId2">
        <w:r>
          <w:rPr>
            <w:rStyle w:val="InternetLink"/>
          </w:rPr>
          <w:t>HJ</w:t>
        </w:r>
      </w:hyperlink>
      <w:r>
        <w:rPr/>
        <w:noBreakHyphen/>
        <w:t>7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INDIAN LAND HIGH SCHOOL LADY WARRIORS SOFTBALL TEAM OF LANCASTER COUNTY ON ITS OUTSTANDING WIN OF THE 2006 CLASS A STATE CHAMPIONSHIP AND TO HONOR THE PLAYERS AND COACH MONICA BARFIELD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xcellence in softball demands individual strength, agility, and skill, as well as team play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ose talents and attributes, Coach Monica Barfield and the members of the Indian Land High School Lady Warriors softball team of Lancaster County capped their incredible 27-9 season by winning the Class A State Softball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feating Latta High School in two out of three games to take the state title, players stayed calm and focused and kept their momentum during tough pl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eam defeated McBee High School in a doubleheader to capture the Upper State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aste of victory is nothing new for the school, as this year’s win marks the seventh consecutive softball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eam’s amazing athletes included Paige Brugh, Kristen Campbell, Kimber Coley, Hannah Cooke, Jacquelyn Delaune, Alyssa Hartley, Alisha Kennerly, Alexandria Lucia, Samantha Rice, Ashley Vitek, and Stephanis Vite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take great pride in commending the young women of the Indian Land High School Lady Warriors softball team of Lancaster County for their tireless efforts and great determination in an outstanding season and recognize them as veritable model student athlet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ngratulate the Indian Land High School Lady Warriors softball team of Lancaster County on its outstanding win of the 2006 Class A State Championship and honor the players and Coach Monica Barfield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players, coaches, and other school officials of the Indian Land High School Lady Warriors soft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18-06.doc" TargetMode="External"/><Relationship Id="rId3" Type="http://schemas.openxmlformats.org/officeDocument/2006/relationships/hyperlink" Target="../../p:/pprever/2005-06/5199_2006051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5:00Z</dcterms:created>
  <dc:creator>JMK</dc:creator>
  <dc:description/>
  <cp:keywords/>
  <dc:language>en-US</dc:language>
  <cp:lastModifiedBy>N Cumfer</cp:lastModifiedBy>
  <cp:lastPrinted>2006-05-18T12:03:00Z</cp:lastPrinted>
  <dcterms:modified xsi:type="dcterms:W3CDTF">2014-11-25T16:24:00Z</dcterms:modified>
  <cp:revision>6</cp:revision>
  <dc:subject/>
  <dc:title>2005-2006 Bill 5199: Indian Land High School "Lady Warriors" Sof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