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itchell</w:t>
      </w:r>
    </w:p>
    <w:p>
      <w:pPr>
        <w:pStyle w:val="Normal"/>
        <w:widowControl w:val="false"/>
        <w:jc w:val="left"/>
        <w:rPr/>
      </w:pPr>
      <w:r>
        <w:rPr/>
        <w:t>Document Path: l:\council\bills\swb\6925cm06.doc</w:t>
      </w:r>
    </w:p>
    <w:p>
      <w:pPr>
        <w:pStyle w:val="Normal"/>
        <w:widowControl w:val="false"/>
        <w:jc w:val="left"/>
        <w:rPr/>
      </w:pPr>
      <w:r>
        <w:rPr/>
      </w:r>
    </w:p>
    <w:p>
      <w:pPr>
        <w:pStyle w:val="Normal"/>
        <w:widowControl w:val="false"/>
        <w:jc w:val="left"/>
        <w:rPr/>
      </w:pPr>
      <w:r>
        <w:rPr/>
        <w:t>Introduced in the House on May 23, 2006</w:t>
      </w:r>
    </w:p>
    <w:p>
      <w:pPr>
        <w:pStyle w:val="Normal"/>
        <w:widowControl w:val="false"/>
        <w:jc w:val="left"/>
        <w:rPr/>
      </w:pPr>
      <w:r>
        <w:rPr/>
        <w:t>Adopted by the House on May 23, 2006</w:t>
      </w:r>
    </w:p>
    <w:p>
      <w:pPr>
        <w:pStyle w:val="Normal"/>
        <w:widowControl w:val="false"/>
        <w:jc w:val="left"/>
        <w:rPr/>
      </w:pPr>
      <w:r>
        <w:rPr/>
      </w:r>
    </w:p>
    <w:p>
      <w:pPr>
        <w:pStyle w:val="Normal"/>
        <w:widowControl w:val="false"/>
        <w:jc w:val="left"/>
        <w:rPr/>
      </w:pPr>
      <w:r>
        <w:rPr/>
        <w:t>Summary: Spartanburg High School Girls Track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6</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SPARTANBURG HIGH SCHOOL GIRLS TRACK TEAM ON ITS OUTSTANDING WIN OF THE 2006 STATE AAAA TRACK CHAMPIONSHIP, AND TO HONOR THE ATHLETES AND THEIR COACHES, GLOVER L. SMILEY AND SHAY RICE,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ence in track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ose talents and attributes, Coaches Glover Smiley and Shay Rice and the members of the Spartanburg High School Girls Track Team capped an impressive season by winning the 2006 Class AAAA State Track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feating tough competitors to take the state title, these athletes remained calm and focused throughout the meet, finishing with a score of 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hibiting excellent form and spirit, team members encouraged each other to perform their best to achieve individual awards and to secure victory for th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partanburg High School girls took home the county and region championships before advancing to the final state m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400 meter relay team of Arnetra Frazier, Jasmine Grayson, Tysha Smith, and Patria Norman brought great pride to their families and school by placing first in their event.  The 1600 meter relay team of Santresa Jamison, Danesha Edwards, Tysha Smith, and Jasmine Grayson also captured top ho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ther members of the incredible championship team included Sade Gray, Logan Peake, Kaela MacPhail, Erica Peake, Sequoya Casey, Chelsea Hicks, Roceana Jackson, Porshla Reid, and Natasha Woodru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mpionship win could not have been possible without the tireless work of assistant coaches Tyrone Johnson, Robert Hipp, Doug Wynn, Jim Wood, and Rob Wi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take great pride in commending the young women of the Spartanburg High School Girls Track Team for their tireless efforts and great determination in an incredible season and recognize them as veritable model student athle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the Spartanburg High School Girls Track Team on its outstanding win of the 2006 State AAAA Track Championship, and honor the athletes and their coaches, Glover Smiley and Shay Rice,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Spartanburg High School Girls Track Team and their c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23-06.doc" TargetMode="External"/><Relationship Id="rId3" Type="http://schemas.openxmlformats.org/officeDocument/2006/relationships/hyperlink" Target="../../p:/pprever/2005-06/5202_200605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JMK</dc:creator>
  <dc:description/>
  <cp:keywords/>
  <dc:language>en-US</dc:language>
  <cp:lastModifiedBy>N Cumfer</cp:lastModifiedBy>
  <cp:lastPrinted>2006-05-22T12:35:00Z</cp:lastPrinted>
  <dcterms:modified xsi:type="dcterms:W3CDTF">2014-11-25T16:24:00Z</dcterms:modified>
  <cp:revision>6</cp:revision>
  <dc:subject/>
  <dc:title>2005-2006 Bill 5202: Spartanburg High School Girls Track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