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halk</w:t>
      </w:r>
    </w:p>
    <w:p>
      <w:pPr>
        <w:pStyle w:val="Normal"/>
        <w:widowControl w:val="false"/>
        <w:jc w:val="left"/>
        <w:rPr/>
      </w:pPr>
      <w:r>
        <w:rPr/>
        <w:t>Document Path: l:\council\bills\bbm\9523htc06.doc</w:t>
      </w:r>
    </w:p>
    <w:p>
      <w:pPr>
        <w:pStyle w:val="Normal"/>
        <w:widowControl w:val="false"/>
        <w:jc w:val="left"/>
        <w:rPr/>
      </w:pPr>
      <w:r>
        <w:rPr/>
      </w:r>
    </w:p>
    <w:p>
      <w:pPr>
        <w:pStyle w:val="Normal"/>
        <w:widowControl w:val="false"/>
        <w:jc w:val="left"/>
        <w:rPr/>
      </w:pPr>
      <w:r>
        <w:rPr/>
        <w:t>Introduced in the House on May 23, 2006</w:t>
      </w:r>
    </w:p>
    <w:p>
      <w:pPr>
        <w:pStyle w:val="Normal"/>
        <w:widowControl w:val="false"/>
        <w:jc w:val="left"/>
        <w:rPr/>
      </w:pPr>
      <w:r>
        <w:rPr/>
        <w:t>Adopted by the House on May 23, 2006</w:t>
      </w:r>
    </w:p>
    <w:p>
      <w:pPr>
        <w:pStyle w:val="Normal"/>
        <w:widowControl w:val="false"/>
        <w:jc w:val="left"/>
        <w:rPr/>
      </w:pPr>
      <w:r>
        <w:rPr/>
      </w:r>
    </w:p>
    <w:p>
      <w:pPr>
        <w:pStyle w:val="Normal"/>
        <w:widowControl w:val="false"/>
        <w:jc w:val="left"/>
        <w:rPr/>
      </w:pPr>
      <w:r>
        <w:rPr/>
        <w:t>Summary: Hilton Head Preparatory School Varsity Girl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HILTON HEAD PREPARATORY SCHOOL VARSITY GIRLS SOCCER TEAM ON ITS OUTSTANDING WIN OF THE 2006 SCISA CLASS AAA GIRLS SOCCER STATE CHAMPIONSHIP, AND TO HONOR THE PLAYERS AND THEIR COACH, JIMMY LEPPERT,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soccer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 Jimmy Leppert and the members of the Hilton Head Prep Girls Varsity Soccer Team capped an impressive 19-1 season by winning the 2006 SCISA  Class AAA State Soccer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defeated Cardinal Newman to take home the state title, playing strong and keeping their momentum throughout the eighty-minute regulation match, twenty-minute overtime, and ten-minute sudden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hibiting excellent form and spirit, team members encouraged each other to perform their best to secure victory for th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phomore standout goalie Courtney Aiken was chosen MVP of the match after her one spectacular penalty kick save during regulation time and three historic saves during the final, match-deciding penalty ki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ate Brunori scored a goal during regulation time and Catherine Callaway, Claire Noonan, and Alexandra Fuller scored penalty ki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invaluable players included Lane Czura, Kathleen Blum, Elle Czura, Abby Fennessey, Colby Foss, Kelly Ruben, Chelsea Meccariello, Tania Bruderer, Maddie Rau, Chloe Hall, Katie Butler, Kim Zwerner, Christina Scott, and Rachel Bl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regular season play, the team scored a total of 76 goals and only allowed ten goals, making them the top-ranked team in the State for the number of goals made and allowed.  Their amazing 19-1 record stands as the best overall record of any team, boys or girls, public or private,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take great pride in commending the young women of the Hilton Head Prep Girls Varsity Soccer Team for their tireless efforts and great determination in an incredible season and recognize them as veritable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Hilton Head Preparatory School Varsity Girls Soccer Team on its outstanding 2006 SCISA Class AAA Girls Soccer State Championship, and honor the players and their coach, Jimmy Leppert,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players, coaches, and school officials of the Hilton Head Preparatory School Varsity Girls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3-06.doc" TargetMode="External"/><Relationship Id="rId3" Type="http://schemas.openxmlformats.org/officeDocument/2006/relationships/hyperlink" Target="../../p:/pprever/2005-06/5204_200605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bbm</dc:creator>
  <dc:description/>
  <cp:keywords/>
  <dc:language>en-US</dc:language>
  <cp:lastModifiedBy>N Cumfer</cp:lastModifiedBy>
  <cp:lastPrinted>2006-05-22T12:19:00Z</cp:lastPrinted>
  <dcterms:modified xsi:type="dcterms:W3CDTF">2014-11-25T16:24:00Z</dcterms:modified>
  <cp:revision>6</cp:revision>
  <dc:subject/>
  <dc:title>2005-2006 Bill 5204: Hilton Head Preparatory School Varsity Girl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