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agm\18519mm06.doc</w:t>
      </w:r>
    </w:p>
    <w:p>
      <w:pPr>
        <w:pStyle w:val="Normal"/>
        <w:widowControl w:val="false"/>
        <w:jc w:val="left"/>
        <w:rPr/>
      </w:pPr>
      <w:r>
        <w:rPr/>
      </w:r>
    </w:p>
    <w:p>
      <w:pPr>
        <w:pStyle w:val="Normal"/>
        <w:widowControl w:val="false"/>
        <w:jc w:val="left"/>
        <w:rPr/>
      </w:pPr>
      <w:r>
        <w:rPr/>
        <w:t>Introduced in the House on May 23, 2006</w:t>
      </w:r>
    </w:p>
    <w:p>
      <w:pPr>
        <w:pStyle w:val="Normal"/>
        <w:widowControl w:val="false"/>
        <w:jc w:val="left"/>
        <w:rPr/>
      </w:pPr>
      <w:r>
        <w:rPr/>
        <w:t>Adopted by the House on May 23, 2006</w:t>
      </w:r>
    </w:p>
    <w:p>
      <w:pPr>
        <w:pStyle w:val="Normal"/>
        <w:widowControl w:val="false"/>
        <w:jc w:val="left"/>
        <w:rPr/>
      </w:pPr>
      <w:r>
        <w:rPr/>
      </w:r>
    </w:p>
    <w:p>
      <w:pPr>
        <w:pStyle w:val="Normal"/>
        <w:widowControl w:val="false"/>
        <w:jc w:val="left"/>
        <w:rPr/>
      </w:pPr>
      <w:r>
        <w:rPr/>
        <w:t>Summary: Seneca High School Lady Bobcat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ENECA HIGH SCHOOL LADY BOBCATS SOFTBALL TEAM OF OCONEE COUNTY ON ITS IMPRESSIVE WIN OF THE STATE AAA CHAMPIONSHIP TITLE, AND TO RECOGNIZE THE PLAYERS AND THEIR COACH, JESSICA BURK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eca High School Lady Bobcats gave their traveling fans something to cheer about as they capped the 2006 season with a win against Darlington High School, taking the best-of-three series and securing their place as 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nd was won by a tremendous defensive outing that led to a 4</w:t>
        <w:noBreakHyphen/>
        <w:t>1 rout of the Lady Fal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phomore pitcher Stephanie Mihaly had a phenomenal performance scattering only three hits and two walks to grab her twenty</w:t>
        <w:noBreakHyphen/>
        <w:t>first win while never losing faith in the defensive strength of the members of her senior</w:t>
        <w:noBreakHyphen/>
        <w:t>laden team, and their unique ability to work together as a cohesiv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as the second state championship the school has won since 2001 and the third such title in the program’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haly was named Western AAA Region Player of the Year for the second consecutive year and was joined on the All</w:t>
        <w:noBreakHyphen/>
        <w:t>Region team by fellow teammates Brooke Burton, Charlotte Rochester, Ana Mitchell, and Meredith Mitchell.  Mihaly and Ana Mitchell were both named to the All</w:t>
        <w:noBreakHyphen/>
        <w:t>State team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General Assembly commend the members of the Seneca High School softball team for their incredible effort and dedication spent playing the game for the love for the sport, and recognize them as true models for all South Carolina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eneca High School Lady Bobcats softball team of Oconee County on its impressive win of the State AAA Championship title, and recognize the players and their coach, Jessica Burke,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Seneca High School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3-06.doc" TargetMode="External"/><Relationship Id="rId3" Type="http://schemas.openxmlformats.org/officeDocument/2006/relationships/hyperlink" Target="../../p:/pprever/2005-06/5205_2006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18T15:56:00Z</cp:lastPrinted>
  <dcterms:modified xsi:type="dcterms:W3CDTF">2014-11-25T16:24:00Z</dcterms:modified>
  <cp:revision>6</cp:revision>
  <dc:subject/>
  <dc:title>2005-2006 Bill 5205: Seneca High School Lady Bobcat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