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each</w:t>
      </w:r>
    </w:p>
    <w:p>
      <w:pPr>
        <w:pStyle w:val="Normal"/>
        <w:widowControl w:val="false"/>
        <w:jc w:val="left"/>
        <w:rPr/>
      </w:pPr>
      <w:r>
        <w:rPr/>
        <w:t>Document Path: l:\council\bills\gjk\21258sd06.doc</w:t>
      </w:r>
    </w:p>
    <w:p>
      <w:pPr>
        <w:pStyle w:val="Normal"/>
        <w:widowControl w:val="false"/>
        <w:jc w:val="left"/>
        <w:rPr/>
      </w:pPr>
      <w:r>
        <w:rPr/>
      </w:r>
    </w:p>
    <w:p>
      <w:pPr>
        <w:pStyle w:val="Normal"/>
        <w:widowControl w:val="false"/>
        <w:jc w:val="left"/>
        <w:rPr/>
      </w:pPr>
      <w:r>
        <w:rPr/>
        <w:t>Introduced in the House on May 23, 2006</w:t>
      </w:r>
    </w:p>
    <w:p>
      <w:pPr>
        <w:pStyle w:val="Normal"/>
        <w:widowControl w:val="false"/>
        <w:jc w:val="left"/>
        <w:rPr/>
      </w:pPr>
      <w:r>
        <w:rPr/>
        <w:t>Adopted by the House on May 23, 2006</w:t>
      </w:r>
    </w:p>
    <w:p>
      <w:pPr>
        <w:pStyle w:val="Normal"/>
        <w:widowControl w:val="false"/>
        <w:jc w:val="left"/>
        <w:rPr/>
      </w:pPr>
      <w:r>
        <w:rPr/>
      </w:r>
    </w:p>
    <w:p>
      <w:pPr>
        <w:pStyle w:val="Normal"/>
        <w:widowControl w:val="false"/>
        <w:jc w:val="left"/>
        <w:rPr/>
      </w:pPr>
      <w:r>
        <w:rPr/>
        <w:t>Summary: Riverside High School Girl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RIVERSIDE HIGH SCHOOL GIRLS SOCCER TEAM OF GREENVILLE ON WINNING THE CLASS AAA STATE CHAMPIONSHIP AND TO HONOR THE PLAYERS AND THEIR COACH, TERRY ARCHENHOLD, ON AN EXCELLEN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pleased to learn that the Riverside High School girls soccer team won the Class AAA State Championship by defeating a fine Brookland Cayce High School team 2-1 in th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rriors demonstrated their speed, agility, and amazing athletic ability as well as their all-around knowledge of the game all season long behind the direction and support of Head Coach Terry Archenhold and Assistant Coach April Ray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verside was lead in the championship game by sophomore Sarah Jacobs, who scored both goals for the Lady Warriors.  Junior Sarah Delap had seven saves, and sophomore Lydia Calvage and senior Robin Putnam each added an ass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Lady Warriors this season continues the strong athletic tradition of Riverside High School which has become a force to be reckoned with in the Upstate and in al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2006 Riverside High School State Championship team included: Sarah Delap, Jennifer Graves, Renee Ballew, Megan Cassity, Lindsay Patterson, Robin Putnam, Suzanne Thomas, Kaitlyn Costanzo, Lydia Calvage, Sarah Jacobs, Katie Flanagan, Catherine Blackwell, Anne Austin, Haley Templer, Kristen Dixon, Julia Hodge, Jamie Templer and Jessica Humph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would like to publicly recognize and congratulate this talented group of young athletes upon the occasion of their winning this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Riverside High School girls soccer team of Greenville on winning the Class AAA State Championship and honor the players and their coach, Terry Archenhold, on an excellen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y forwarded to the principal of River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3-06.doc" TargetMode="External"/><Relationship Id="rId3" Type="http://schemas.openxmlformats.org/officeDocument/2006/relationships/hyperlink" Target="../../p:/pprever/2005-06/5206_2006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JMK</dc:creator>
  <dc:description/>
  <cp:keywords/>
  <dc:language>en-US</dc:language>
  <cp:lastModifiedBy>N Cumfer</cp:lastModifiedBy>
  <cp:lastPrinted>2006-05-23T10:59:00Z</cp:lastPrinted>
  <dcterms:modified xsi:type="dcterms:W3CDTF">2014-11-25T16:24:00Z</dcterms:modified>
  <cp:revision>6</cp:revision>
  <dc:subject/>
  <dc:title>2005-2006 Bill 5206: Riverside High School Girl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