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lentine, Huggins, Agnew, Allen, Altman, Anderson, Anthony, Bailey, Bales,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604ac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Dutch Fork "Silver Foxe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PLAYERS, COACHES, AND SCHOOL OFFICIALS OF THE DUTCH FORK “SILVER FOXES” GOLF TEAM AT A DATE AND TIME TO BE DETERMINED BY THE SPEAKER TO CONGRATULATE THEM ON THEIR OUTSTANDING PERFORMANCE TO WIN THE 2006 CLASS AAAA STATE GOLF CHAMPIONSHIP AND TO HONOR THE PLAYERS AND THEIR COACHES, MARK GILES AND PATRICK SMALLWOOD,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Dutch Fork Golf Team at a date and time to be determined by the Speaker to congratulate them on their outstanding performance to win the 2006 Class AAAA State Golf Championship and to honor the players and their coaches, Mark Giles and Patrick Smallwood, o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08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1998-09-14T12:33:00Z</cp:lastPrinted>
  <dcterms:modified xsi:type="dcterms:W3CDTF">2014-11-25T16:24:00Z</dcterms:modified>
  <cp:revision>6</cp:revision>
  <dc:subject/>
  <dc:title>2005-2006 Bill 5208: Dutch Fork "Silver Foxe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