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ivers</w:t>
      </w:r>
    </w:p>
    <w:p>
      <w:pPr>
        <w:pStyle w:val="Normal"/>
        <w:widowControl w:val="false"/>
        <w:jc w:val="left"/>
        <w:rPr/>
      </w:pPr>
      <w:r>
        <w:rPr/>
        <w:t>Document Path: l:\council\bills\gjk\21251sd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Rudolph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RUDOLPH “RUDY” SMITH OF JASPER COUNTY FOR HIS OUTSTANDING CONTRIBUTIONS TO HIS COMMUNITY AND STATE AS JASPER COUNTY DIRECTOR OF PUBLIC WORKS AND TO WISH HIM WELL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honors those individuals who give tirelessly of themselves in benefit of their individual communities and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dolph “Rudy” Smith was born and raised in Jasper County and has spent the better part of his adult life giving back to the community of hi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loving husband to his wife, Betty Smith, for forty</w:t>
        <w:noBreakHyphen/>
        <w:t>two years.  Together, they are the proud parents of three sons, Rudy, Lawrence, and Mark, and are blessed with six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lumbia College graduate in business administration, he served honorably over a twenty year career in the United States Army, bravely serving during the Vietnam War and retiring as a Sergeant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dy Smith returned to Jasper County with his family in 1978, and thereafter began his own successful business, “Rudy’s Auto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rch 1986, he became the Jasper County Director of Public Works.  Under his leadership, the Jasper County Solid Waste System was transformed and equipped with new recycling centers, and roads that had never before been paved became smooth and n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tirelessly to promote Jasper County port development, he devoted many weekends and early mornings to explaining the proposed Jasper terminal to politicians and dignit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he also applied for and received numerous grants to improve boat landings at the Bolin Hall, Buxberry, and Millstone Lan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rhaps Rudy Smith’s proudest accomplishment is the camaraderie that his leadership fostered among his fellow Jasper County employees, and the strong working relationships they all share will last long past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this outstanding South Carolinian for all that he has done in benefit of Jasper County up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Rudolph “Rudy” Smith of Jasper County for his outstanding contributions to his community and State as Jasper County Director of Public Works and wish him well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Rudy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10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19T11:06:00Z</cp:lastPrinted>
  <dcterms:modified xsi:type="dcterms:W3CDTF">2014-11-25T16:25:00Z</dcterms:modified>
  <cp:revision>6</cp:revision>
  <dc:subject/>
  <dc:title>2005-2006 Bill 5210: Rudolph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