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21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Rivers</w:t>
      </w:r>
    </w:p>
    <w:p>
      <w:pPr>
        <w:pStyle w:val="Normal"/>
        <w:widowControl w:val="false"/>
        <w:jc w:val="left"/>
        <w:rPr/>
      </w:pPr>
      <w:r>
        <w:rPr/>
        <w:t>Document Path: l:\council\bills\agm\18525mm06.doc</w:t>
      </w:r>
    </w:p>
    <w:p>
      <w:pPr>
        <w:pStyle w:val="Normal"/>
        <w:widowControl w:val="false"/>
        <w:jc w:val="left"/>
        <w:rPr/>
      </w:pPr>
      <w:r>
        <w:rPr/>
      </w:r>
    </w:p>
    <w:p>
      <w:pPr>
        <w:pStyle w:val="Normal"/>
        <w:widowControl w:val="false"/>
        <w:jc w:val="left"/>
        <w:rPr/>
      </w:pPr>
      <w:r>
        <w:rPr/>
        <w:t>Introduced in the House on May 23, 2006</w:t>
      </w:r>
    </w:p>
    <w:p>
      <w:pPr>
        <w:pStyle w:val="Normal"/>
        <w:widowControl w:val="false"/>
        <w:jc w:val="left"/>
        <w:rPr/>
      </w:pPr>
      <w:r>
        <w:rPr/>
        <w:t>Adopted by the House on May 23, 2006</w:t>
      </w:r>
    </w:p>
    <w:p>
      <w:pPr>
        <w:pStyle w:val="Normal"/>
        <w:widowControl w:val="false"/>
        <w:jc w:val="left"/>
        <w:rPr/>
      </w:pPr>
      <w:r>
        <w:rPr/>
      </w:r>
    </w:p>
    <w:p>
      <w:pPr>
        <w:pStyle w:val="Normal"/>
        <w:widowControl w:val="false"/>
        <w:jc w:val="left"/>
        <w:rPr/>
      </w:pPr>
      <w:r>
        <w:rPr/>
        <w:t>Summary: Harrell E. Jon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3/2006</w:t>
        <w:tab/>
        <w:t>House</w:t>
        <w:tab/>
        <w:t xml:space="preserve">Introduced and adopted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HARRELL E. JONES OF JASPER COUNTY FOR HIS OUTSTANDING CONTRIBUTIONS TO JASPER COUNTY GOVERNMENT, AND TO WISH HIM ALL THE BEST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House of Representatives honors those individuals who give of themselves in benefit of their local government, strengthening their own communities in making South Carolina a better place to work and l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earing many hats in his career with state and local government, Harrell E. Jones certainly deserves such recognition, as the work he has accomplished has proved invaluable to hi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om 1990 until 2006, Mr. Jones faithfully served Jasper County as Director of Planning and Building Services, assuming a variety of functions.  Working as the building official, he issued building permits to structurally sound edifices, and as director and secretary of the County Planning Commission, he reviewed commercial projects and residential and commercial subdivi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asper County officials, developers, and builders alike trust Mr. Jones, with his many years of experience, to be fair and honest in his review, as he was in the first group of South Carolina licensed building code officials, and has been licensed continually since then through the South Carolina Building Codes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Mr. Jones’ tremendous leadership, the Jasper County Building Department earned a Class 4 rating on residential and commercial construction, surpassing all but seven other building departments in the state with that sc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his role as director, he also functioned as Flood Plain administrator, Zoning administrator, and secretary of the Zoning Board of Appeals; and he has been vice chairman of the Jasper County Transportation Committee since 19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utting his knowledge of building and HVAC design to work, Mr. Jones created a small architectural design enterprise in 1988 called “Lowcountry Regional Designs”, which specializes in residential and light commercial custom desig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ted husband and father, Mr. Jones shares a loving marriage with his wife, Alda Cameron Jones, and enjoys his two sons, Everett and Micha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is proud to honor Mr. Harrell Jones for his tireless commitment to his career and community, and is certain that he will continue to make exceptional contributions in the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honor Harrell E. Jones of Jasper County for his outstanding contributions to Jasper County government, and to wish him all the best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Harrell E. J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23-06.doc" TargetMode="External"/><Relationship Id="rId3" Type="http://schemas.openxmlformats.org/officeDocument/2006/relationships/hyperlink" Target="../../p:/pprever/2005-06/5212_2006052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6:00Z</dcterms:created>
  <dc:creator>RSB</dc:creator>
  <dc:description/>
  <cp:keywords/>
  <dc:language>en-US</dc:language>
  <cp:lastModifiedBy>N Cumfer</cp:lastModifiedBy>
  <cp:lastPrinted>2006-05-18T15:02:00Z</cp:lastPrinted>
  <dcterms:modified xsi:type="dcterms:W3CDTF">2014-11-25T16:25:00Z</dcterms:modified>
  <cp:revision>6</cp:revision>
  <dc:subject/>
  <dc:title>2005-2006 Bill 5212: Harrell E. Jon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