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each,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256sd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Riverside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RIVERSIDE HIGH SCHOOL BASEBALL TEAM OF GREENVILLE ON WINNING THE CLASS AAA STATE CHAMPIONSHIP AND TO HONOR THE PLAYERS AND THEIR COACH, CHRIS BATES, ON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were pleased to learn that the Riverside High School Baseball Team won the Class AAA State Baseball Championship by shutting out Dillon High School 9</w:t>
        <w:noBreakHyphen/>
        <w:t xml:space="preserve">0 to sweep the best of three se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Chris Bates and Assistant Coaches Mark Kish, David Beam, and Stanley Simpson lead the young Warriors to a most impressive 31</w:t>
        <w:noBreakHyphen/>
        <w:t xml:space="preserve">2 record behind the performance of only two seniors, first basemen J. T. Gray and second basemen Shane Lora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Michael Roth pitched a complete</w:t>
        <w:noBreakHyphen/>
        <w:t>game, four</w:t>
        <w:noBreakHyphen/>
        <w:t>hit shutout in the championship game while striking out eleven, walking three and improving to 11</w:t>
        <w:noBreakHyphen/>
        <w:t>1 on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iverside scored all the runs it needed in the second inning on a run</w:t>
        <w:noBreakHyphen/>
        <w:t>scoring single by junior centerfielder Jake Williams and an RBI groundout by Shane Lorah.  The Warriors added four runs in the fourth and three more in the six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ther outstanding contributions were made by junior right fielder Mark Santore, who scored two runs and knocked in one, and junior designated hitter Brian Fitzsimmons had three hits and drove in three ru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maining members of the 2006 Riverside Warriors included: Walter Roberts, Sam Reese, Jarrod Watts, Nick Martin, Will Owens, Chipper Daniels, Mitchell Norris, Blake Howard, Rob Kish, Tyler Satterfield, Nate Cook, John Nester, Kevin Cantrell and Matthew Peg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by this resolution, would like to publicly recognize and congratulate this talented group of young athletes upon the occasion of winning their third state championship in the last four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Riverside High School Baseball Team of Greenville on winning the Class AAA State Championship and honor the players and their coach, Chris Bates, on an extraordinary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principal of Riverside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14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3T11:36:00Z</cp:lastPrinted>
  <dcterms:modified xsi:type="dcterms:W3CDTF">2014-11-25T16:25:00Z</dcterms:modified>
  <cp:revision>6</cp:revision>
  <dc:subject/>
  <dc:title>2005-2006 Bill 5214: Riverside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