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47ahb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Dr. Ivory Tucke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DR. IVORY TUCKER, SR. FOR HIS DEDICATED SERVICE TO THE LORD AND SAVIOR JESUS CHRIST IN THE MINISTRY AND TO RECOGNIZE HIS TWO</w:t>
        <w:noBreakHyphen/>
        <w:t>YEAR ANNIVERSARY AS THE PASTOR AT OAKMAN BRANCH MISSIONARY BAPTIST CHURCH IN WALTERBOR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honor those individuals who give so much towards the furtherance of the Christian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Ivory Tucker is certainly one such South Carolinian worthy of recognition as he has served in the ministry over the last twelve years helping to shape the spiritual lives of so many.  Dr. Tucker is currently celebrating his second anniversary as Pastor of Oakman Branch Missionary Baptist Church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Leland, Mississippi, he is the son of Mrs. Lula B. Tucker and the late Reverend W. M. Tucker,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Tucker graduated from the International Overcomer College of Religion in Columbia with a Doctorate in The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Pastor of New Genesis Baptist Church in Columbia before becoming Pastor of Oakman Branch Missionary Baptist Church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welve years, he has accomplished a great deal through his ministry.  He served as a chairman of the Deacon Board, director of Williams University of Winnsboro, was an instructor of a Bible Seminary in Columbia, was one of the youngest moderators in the State for St. Peters Overcoming Baptist Association, and was selected as Pastor of the Year in 2002 in thi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 Dr. Tucker currently serves as pastor of one of the largest churches in the Lovely Hill Field, and his ministry has significantly impacted the Lowcountry Community in a special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admiration that the members of the South Carolina House of Representatives pause to recognize the noble life’s work of Dr. Ivory Tucker, Sr. and thank him for dedicating his life to the Glory of God and touching the lives of so many along the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Dr. Ivory Tucker, Sr. for his dedicated service to the Lord and Savior Jesus Christ in the ministry and recognize his two</w:t>
        <w:noBreakHyphen/>
        <w:t>year anniversary as the Pastor at Oakman Branch Missionary Baptist Church in Walterbor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Ivory Tuck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15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3T09:21:00Z</cp:lastPrinted>
  <dcterms:modified xsi:type="dcterms:W3CDTF">2014-11-25T16:25:00Z</dcterms:modified>
  <cp:revision>6</cp:revision>
  <dc:subject/>
  <dc:title>2005-2006 Bill 5215: Dr. Ivory Tucke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