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each</w:t>
      </w:r>
    </w:p>
    <w:p>
      <w:pPr>
        <w:pStyle w:val="Normal"/>
        <w:widowControl w:val="false"/>
        <w:jc w:val="left"/>
        <w:rPr/>
      </w:pPr>
      <w:r>
        <w:rPr/>
        <w:t>Document Path: l:\council\bills\nbd\12608ac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Riverside High School "Lady Warrior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VERSIDE HIGH SCHOOL “LADY WARRIORS” SWIM TEAM OF GREENVILLE COUNTY ON ITS MOST IMPRESSIVE CAPTURE OF THE CLASS AAA STATE CHAMPIONSHIP TITLE AND TO RECOGNIZE THE SWIMMERS AND THEIR COACH, EDDIE HUGHES,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learn that the Riverside High School girls swim team won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wimming is a competitive sport that requires the combination of both individual talent and teamwork as well as discipline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demonstrated the key attributes of a true championship caliber swim team by competing well in the individual and relay events and earning the rights to be crowned the 2006 Class 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Hughes imparted his belief in their ability and guided the team all season long by pushing the girls enough and encouraging them daily so that they could be conditioned and prepared to swim their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Lady Warriors State Championship swim team included: Madison Allen, Kaitlyn Carter, Katherine Evatt, Emily Hotz, Molly Graves, Elizabeth Greenway, Courtney Harrison, Heather Higgins, Erin Jamieson, Vida Jemec, Alexa Kurtz, Mallory Mitchell, Kayla Noonan, Clare Sweeney, Jocelyn Smith, Stephanie Smith, Taylor Tompkins, and Emily Whit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e this magnificent group of talented young women upon the occasion of their winning the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Riverside High School “Lady Warriors” swim team of Greenville County on its most impressive capture of the Class AAA State Championship title and recognize the swimmers and their coach, Eddie Hughes, on a sensa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swimmers, coaches, and school officials of the Riverside High School girls swim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23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3T13:32:00Z</cp:lastPrinted>
  <dcterms:modified xsi:type="dcterms:W3CDTF">2014-11-25T16:26:00Z</dcterms:modified>
  <cp:revision>6</cp:revision>
  <dc:subject/>
  <dc:title>2005-2006 Bill 5223: Riverside High School "Lady Warrior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