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and Cooper</w:t>
      </w:r>
    </w:p>
    <w:p>
      <w:pPr>
        <w:pStyle w:val="Normal"/>
        <w:widowControl w:val="false"/>
        <w:jc w:val="left"/>
        <w:rPr/>
      </w:pPr>
      <w:r>
        <w:rPr/>
        <w:t>Document Path: l:\council\bills\bbm\9531htc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Introduced in the Senate on May 3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ppropriation Bill 2005-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Unanimous consent for third reading on next legislative day </w:t>
      </w:r>
      <w:hyperlink r:id="rId4">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read first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ferred to Committee on </w:t>
      </w:r>
      <w:r>
        <w:rPr>
          <w:b/>
        </w:rPr>
        <w:t>Finance</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24/2006</w:t>
        </w:r>
      </w:hyperlink>
    </w:p>
    <w:p>
      <w:pPr>
        <w:pStyle w:val="Normal"/>
        <w:rPr/>
      </w:pPr>
      <w:hyperlink r:id="rId9">
        <w:r>
          <w:rPr>
            <w:rStyle w:val="InternetLink"/>
          </w:rPr>
          <w:t>5/24/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TINUE THE PROVISIONS OF ACT 115 OF 2005, THE GENERAL APPROPRIATIONS ACT FOR FISCAL YEAR 2005</w:t>
        <w:noBreakHyphen/>
        <w:t>2006 AFTER JUNE 30, 2006, IF THE GENERAL APPROPRIATIONS ACT FOR FISCAL YEAR 2006</w:t>
        <w:noBreakHyphen/>
        <w:t>2007 IS NOT IN EFFECT AS OF JULY 1, 2006, AND TO APPROPRIATE AND TRANSFER REVENUE FROM THE GENERAL FUND OF THE STATE TO MEET CONSTITUTIONAL AND STATUTORY MANDATED PURPOSES,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general appropriations act for fiscal year 2006</w:t>
        <w:noBreakHyphen/>
        <w:t>2007 is not in effect on July 1, 2006, the provisions of Act 115 of 2005, the general appropriations act for fiscal year 2005</w:t>
        <w:noBreakHyphen/>
        <w:t>2006, otherwise scheduled to expire after June 30, 2006, are continued in effect until the general appropriations act for fiscal year 2006</w:t>
        <w:noBreakHyphen/>
        <w:t>2007 takes effect except as alter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of this section and effectiv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re is transferred or appropriated, as appropriate, whatever amounts of general fund revenues of the State necessary to maintain the constitutional general reserve fund and establish the constitutional capital reserve fund at the required amounts and whatever amounts are necessary to service general obligation deb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re is appropriated from the general fund of the State to the Local Government Fund $19,115,137 to supplement appropriations required pursuant to the State Aid to Subdivis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ust Fund for Tax Relief is established in the amount of $504,644,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to the appropriate accounts $52,169,441 to supplement the Employee Pay Plan and paragraph 63.38, Part IB, Act 115 of 2005 is redesignated paragraph 63.32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32</w:t>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classified and non</w:t>
        <w:noBreakHyphen/>
        <w:t xml:space="preserve">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unclassified and non</w:t>
        <w:noBreakHyphen/>
        <w:t xml:space="preserve">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priated in F30, Section 63B, Budget and Control Board, Employee Benefits may be carried forward from the prior fiscal year into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ppropriated from the general fund of the State to the State Budget and Control Board Employee Benefits $30,503,922 to supplement employer contributions for employee health insur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here is appropriated from the general fund of the State $760,000 to the State Budget and Control Board for Employee Benefits for additional POV mileage reimbursement which must be allocated to state agencies by the Office of State Budget of the State Budget and Control Board in the same proportion as the agencies’ general fund expenditures for mileage in the fiscal year ending June 30, 2006.</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references to 34.5 cents per mile in paragraph 72.26J, Part IB, Act 115 of 2005 must be construed to read 44.5 ce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paragraphs a and f of paragraph 54.4, Part IB, Act 115 of 2005, are amended to rea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strik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a)</w:t>
        <w:tab/>
        <w:t>there is appropriated from the general fund of the State to the State Department of Education $69,554,465 to supplement appropriations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agraph 1.3, Part IB, Act 115 of 2005 is amended to rea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a)</w:t>
        <w:tab/>
        <w:t>there is appropriated from the general fund of the State to the Department of Health and Human Services $109,000,000 for Medicaid annualization and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agraph 8.20, Part IB, Act 11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20.</w:t>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amounts appropriated in this joint resolution, any additional fiscal year 2005</w:t>
        <w:noBreakHyphen/>
        <w:t>2006 Supplemental General Fund or Education Improvement Act revenue or fiscal year 2006</w:t>
        <w:noBreakHyphen/>
        <w:t xml:space="preserve">2007 General Fund or Education Improvement Act revenue recognized in the latest revenue forecast by the Board of Economic Advisors is available to be appropriated by the General Assembly for the operations of State Government at the next meeting of the General Assembly.  It is further provided that during the interim between June 1, 2006, and the next meeting of the General Assembly, the State Budget and Control Board is authorized to obligate any of these revenues to meet the demands of any natural disasters declared by the Governor.  To the extent so obligated, these funds are deemed appropriated may be expended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During the continuation of the provisions of Act 115 of 2005 as allowed by this joint resolution, amounts appropriated pursuant to Act 115 of 2005 as supplemented by the appropriations provided pursuant to subsection (B) of this section, must be expended rat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funds appropriated pursuant to subsection (B) of this joint resolution in excess of the applicable 2005</w:t>
        <w:noBreakHyphen/>
        <w:t>2006 base budget appropriations are deemed to have been appropriated pursuant to the annual general appropriations act for fiscal year 2006</w:t>
        <w:noBreakHyphen/>
        <w:t>2007 when that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HJ%20Archive/2006/05-25-06.doc" TargetMode="External"/><Relationship Id="rId4" Type="http://schemas.openxmlformats.org/officeDocument/2006/relationships/hyperlink" Target="../../h:/HJ%20Archive/2006/05-25-06.doc" TargetMode="External"/><Relationship Id="rId5" Type="http://schemas.openxmlformats.org/officeDocument/2006/relationships/hyperlink" Target="../../h:/HJ%20Archive/2006/05-26-06.doc" TargetMode="External"/><Relationship Id="rId6" Type="http://schemas.openxmlformats.org/officeDocument/2006/relationships/hyperlink" Target="../../h:/SJ%20Archive/2006/05-30-06.doc" TargetMode="External"/><Relationship Id="rId7" Type="http://schemas.openxmlformats.org/officeDocument/2006/relationships/hyperlink" Target="../../h:/SJ%20Archive/2006/05-30-06.doc" TargetMode="External"/><Relationship Id="rId8" Type="http://schemas.openxmlformats.org/officeDocument/2006/relationships/hyperlink" Target="../../p:/pprever/2005-06/5225_20060524.doc" TargetMode="External"/><Relationship Id="rId9" Type="http://schemas.openxmlformats.org/officeDocument/2006/relationships/hyperlink" Target="../../p:/pprever/2005-06/5225_20060524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bbm</dc:creator>
  <dc:description/>
  <cp:keywords/>
  <dc:language>en-US</dc:language>
  <cp:lastModifiedBy>N Cumfer</cp:lastModifiedBy>
  <cp:lastPrinted>2006-05-24T10:30:00Z</cp:lastPrinted>
  <dcterms:modified xsi:type="dcterms:W3CDTF">2014-11-25T16:26:00Z</dcterms:modified>
  <cp:revision>6</cp:revision>
  <dc:subject/>
  <dc:title>2005-2006 Bill 5225: Appropriation Bill 2005-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