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529htc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The Reverend Rock E. S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REVEREND ROCK E. SIMS FOR HIS OUTSTANDING CONTRIBUTIONS TO HIS FAITH AND COMMUNITY, AND TO WISH HIM ALL THE BEST UPON HIS INSTALLATION AS PASTOR OF MT. PILGRIM BAPTIST CHURCH ON MAY 2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lkston, Georgia native, the Reverend Rock E. Sims has led an extraordinary life of steadfast devotion to his family, career, an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family man, Reverend Sims shares a loving marriage with his wife, Norma J. Edwards Sims, and enjoys his four children, Tunesia, Janir, Laevetra, and Rock,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serving his country for twenty eight-years in the United States Army, Reverend Sims retired in 2005 as a Command Sergeant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Central Texas College with an Associate Degree in General Studies and of Coker College with a degree in Business Administration, Reverend Sims is currently enrolled at Lutheran Theological Southern Seminary in Columbia, South Carolina, pursuing a Master of Divinity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pting his call from God to preach the gospel, Reverend Sims delivered his initial sermon and was licensed to preach in October 1997 at Snow Hawk Gospel Chapel at Fort Richardson, Alask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moving to Columbia, South Carolina, Reverend Sims joined Mt. Pilgrim Baptist Church and served as an associate minister under the leadership of Pastor Leon R. Dickerson.  In 2004, he was ordained by the authority and order of the Gethsemane Baptist Association of Columbia and in August of that year became a co-minister in charge of Mt. Pilgrim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Sims was elected Pastor of Mt. Pilgrim Baptist Church on January 29,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Sims believes that as a spiritual leader one must serve as a living example of a devoted Christian in his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certain that Reverend Sims will go on to touch countless lives in his role as Pastor of Mt. Pilgrim Baptist Church, and congratulates him on his installation on May 28, 2006.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Reverend Rock E. Sims for his outstanding contributions to his faith and community, and wish him all the best upon his installation as Pastor of Mt. Pilgrim Baptist Church on May 2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everend Rock E. S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26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bbm</dc:creator>
  <dc:description/>
  <cp:keywords/>
  <dc:language>en-US</dc:language>
  <cp:lastModifiedBy>N Cumfer</cp:lastModifiedBy>
  <cp:lastPrinted>2006-05-24T11:18:00Z</cp:lastPrinted>
  <dcterms:modified xsi:type="dcterms:W3CDTF">2014-11-25T16:26:00Z</dcterms:modified>
  <cp:revision>6</cp:revision>
  <dc:subject/>
  <dc:title>2005-2006 Bill 5226: The Reverend Rock E. S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