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2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otty</w:t>
      </w:r>
    </w:p>
    <w:p>
      <w:pPr>
        <w:pStyle w:val="Normal"/>
        <w:widowControl w:val="false"/>
        <w:jc w:val="left"/>
        <w:rPr/>
      </w:pPr>
      <w:r>
        <w:rPr/>
        <w:t>Document Path: l:\council\bills\swb\6937cm06.doc</w:t>
      </w:r>
    </w:p>
    <w:p>
      <w:pPr>
        <w:pStyle w:val="Normal"/>
        <w:widowControl w:val="false"/>
        <w:jc w:val="left"/>
        <w:rPr/>
      </w:pPr>
      <w:r>
        <w:rPr/>
      </w:r>
    </w:p>
    <w:p>
      <w:pPr>
        <w:pStyle w:val="Normal"/>
        <w:widowControl w:val="false"/>
        <w:jc w:val="left"/>
        <w:rPr/>
      </w:pPr>
      <w:r>
        <w:rPr/>
        <w:t>Introduced in the House on May 24, 2006</w:t>
      </w:r>
    </w:p>
    <w:p>
      <w:pPr>
        <w:pStyle w:val="Normal"/>
        <w:widowControl w:val="false"/>
        <w:jc w:val="left"/>
        <w:rPr/>
      </w:pPr>
      <w:r>
        <w:rPr/>
        <w:t>Adopted by the House on May 24, 2006</w:t>
      </w:r>
    </w:p>
    <w:p>
      <w:pPr>
        <w:pStyle w:val="Normal"/>
        <w:widowControl w:val="false"/>
        <w:jc w:val="left"/>
        <w:rPr/>
      </w:pPr>
      <w:r>
        <w:rPr/>
      </w:r>
    </w:p>
    <w:p>
      <w:pPr>
        <w:pStyle w:val="Normal"/>
        <w:widowControl w:val="false"/>
        <w:jc w:val="left"/>
        <w:rPr/>
      </w:pPr>
      <w:r>
        <w:rPr/>
        <w:t>Summary: Kris V. Hoffm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Introduced and adopted </w:t>
      </w:r>
      <w:hyperlink r:id="rId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PRESS THE SORROW OF THE MEMBERS OF THE SOUTH CAROLINA HOUSE OF REPRESENTATIVES UPON THE PASSING OF MRS. KRIS V. HOFFMAN OF RICHLAND COUNTY AND TO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were saddened by the news of the death of Mrs. Kris V. Hoffman on Tuesday, March 14,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wife and family woman, Mrs. Hoffman shared a loving marriage with her husband of thirty</w:t>
        <w:noBreakHyphen/>
        <w:t>two years, Mr. Chris Hoffman, and adored her two sons, Todd and wife Anne Hoffman of Portland Oregon and Scott Hoffman of Greenville, South Carolina.  She was also the doting aunt of her brother Ed Renn and his wife Nellie’s three children, Jessica, Jennifer, and David Renn of Churchville, Pennsylva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native of Philadelphia, Pennsylvania, Mrs. Hoffman was the daughter of the late Edward and Virginia Woods Ren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one to never back down from a battle, she was a survivor of polio after being in an iron lung for over six months at the age of si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exciting teenage years in Philadelphia landed her on American Bandstand, where Kris came to know a great number of the bandstand “regu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graduating from Olney High School in 1963, she received her undergraduate degree from Pennsylvania State University in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Hoffman began her career after college teaching in the Philadelphia school system before traveling on her first world adventure to Califor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experiencing the California sun, she taught first and second grade in the Rialto schoo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njoying the young single life on the west coast, Kris became a go</w:t>
        <w:noBreakHyphen/>
        <w:t>go dancer for local bands and spent her summers in Hawaii and traveling through Europe with her roomm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met her husband in the spring of 1972, and on March 9, 1974, Kris and Chris were married and moved to Charlotte, North Carolina shortly thereafter, where she taught in the Mecklenburg County school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first child, Todd, was born in 1976, and the family moved to Columbia in 1978 before her second son, Scott, was born in 19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a few years staying at home raising two children, Kris went back to school in 1982 to teach French to preschool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85, she briefly taught seventh grade ALERT before moving on to her true love of teaching elementary ALERT at Forest Lake Elementary School in Richland School District Two until 1990 when the family moved to Conway, Arkans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a short stint out west, the family returned to Columbia in the fall of 1991, and Kris returned to teaching at Summit Middle School and then to North Springs, where she taught the fourth and fifth grade ALERT until retiring in the summer of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ulfilling her desire to further her education, she received her Masters degree in Curriculum and Education Development from Cambridge College in Boston, Massachuset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rong in her faith, Kris was extremely active in her church as Sunday School Superintendent, nomination committee member, Christcare, and recently started the prayer shawl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ever losing her passion for adventure, Kris and her husband loved to travel with friends, going on cruises to the Caribbean, Europe, Hawaii, and Alask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ways thinking of others, she was a dear friend to many, and as a kind and gentle woman, she was quick to smile when encountering friends old and n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ris was recently awarded “World’s Greatest Mom and Wife” by her sons and husband, who will greatly miss her humor, warmth, love, and forever remember fondly her beautiful smi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press their profound sorrow upon the passing of Mrs. Kris V. Hoffman of Richland County and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Chris Hoff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2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24-06.doc" TargetMode="External"/><Relationship Id="rId3" Type="http://schemas.openxmlformats.org/officeDocument/2006/relationships/hyperlink" Target="../../p:/pprever/2005-06/5227_2006052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6:00Z</dcterms:created>
  <dc:creator>JMK</dc:creator>
  <dc:description/>
  <cp:keywords/>
  <dc:language>en-US</dc:language>
  <cp:lastModifiedBy>N Cumfer</cp:lastModifiedBy>
  <cp:lastPrinted>2006-05-24T09:49:00Z</cp:lastPrinted>
  <dcterms:modified xsi:type="dcterms:W3CDTF">2014-11-25T16:26:00Z</dcterms:modified>
  <cp:revision>6</cp:revision>
  <dc:subject/>
  <dc:title>2005-2006 Bill 5227: Kris V. Hoff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