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Thomas, Ryberg and Bryant</w:t>
      </w:r>
    </w:p>
    <w:p>
      <w:pPr>
        <w:pStyle w:val="Normal"/>
        <w:widowControl w:val="false"/>
        <w:jc w:val="left"/>
        <w:rPr/>
      </w:pPr>
      <w:r>
        <w:rPr/>
        <w:t>Document Path: l:\council\bills\pt\2377mm05.doc</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Last Amended on April 18,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Employment of illegal a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Labor, Commerce and Indust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Committee report: Favorable with amendment </w:t>
      </w:r>
      <w:r>
        <w:rPr>
          <w:b/>
        </w:rPr>
        <w:t>Labor, Commerce and Indust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Amended </w:t>
      </w:r>
      <w:hyperlink r:id="rId5">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3/2005</w:t>
        </w:r>
      </w:hyperlink>
    </w:p>
    <w:p>
      <w:pPr>
        <w:pStyle w:val="Normal"/>
        <w:rPr/>
      </w:pPr>
      <w:hyperlink r:id="rId7">
        <w:r>
          <w:rPr>
            <w:rStyle w:val="InternetLink"/>
          </w:rPr>
          <w:t>4/14/2005</w:t>
        </w:r>
      </w:hyperlink>
    </w:p>
    <w:p>
      <w:pPr>
        <w:pStyle w:val="Normal"/>
        <w:rPr/>
      </w:pPr>
      <w:hyperlink r:id="rId8">
        <w:r>
          <w:rPr>
            <w:rStyle w:val="InternetLink"/>
          </w:rPr>
          <w:t>4/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Thomas, Ryberg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1</w:t>
        <w:noBreakHyphen/>
        <w:t>130 SO AS TO PROVIDE THAT AN EMPLOYER WHO EMPLOYS AN ILLEGAL ALIEN FOR WORK IN THIS STATE IS SUBJECT TO AN ADMINISTRATIVE FINE AND LOSS OF LICENSING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3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ployer’ means a person, partnership, for profit or nonprofit corporation, the State and its political subdivisions, and their agents, that emplo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ment’ means service or labor performed for remuneration including day labor or other casual labor engaged in as a compensa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llegal alien’ means a person who is in the United States illegally or who lacks employment authorization in the United Stat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who hires, recruits, or refers an illegal alien for employment in this State, or continues to employ an illegal alien for employment in this State, with actual or constructive knowledge that he is an illegal alien as defined in subsection (A)(4), is subject to an administrative fine of up to five thousand dollars for each incident and a license issued to that employer by the department pursuant to its jurisdiction may be revoked if it is shown that the employer has intentionally disregarded the provisions of this chapter or has shown a pattern of disregard for the provisions of this chapter by poor recordkeeping and deceptive recruitmen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nalties provided in this section are in addition to and cumulative of other remedies and penaltie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h:/SJ%20Archive/2005/04-14-05.doc" TargetMode="External"/><Relationship Id="rId5" Type="http://schemas.openxmlformats.org/officeDocument/2006/relationships/hyperlink" Target="../../h:/SJ%20Archive/2005/04-18-05.doc" TargetMode="External"/><Relationship Id="rId6" Type="http://schemas.openxmlformats.org/officeDocument/2006/relationships/hyperlink" Target="../../p:/pprever/2005-06/523_20050223.doc" TargetMode="External"/><Relationship Id="rId7" Type="http://schemas.openxmlformats.org/officeDocument/2006/relationships/hyperlink" Target="../../p:/pprever/2005-06/523_20050414.doc" TargetMode="External"/><Relationship Id="rId8" Type="http://schemas.openxmlformats.org/officeDocument/2006/relationships/hyperlink" Target="../../p:/pprever/2005-06/523_20050418.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pt</dc:creator>
  <dc:description/>
  <cp:keywords/>
  <dc:language>en-US</dc:language>
  <cp:lastModifiedBy>N Cumfer</cp:lastModifiedBy>
  <cp:lastPrinted>2005-02-18T14:02:00Z</cp:lastPrinted>
  <dcterms:modified xsi:type="dcterms:W3CDTF">2014-11-24T18:56:00Z</dcterms:modified>
  <cp:revision>6</cp:revision>
  <dc:subject/>
  <dc:title>2005-2006 Bill 523: Employment of illegal a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