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eips, Agnew, Allen, Altman, Anderson, Anthony, Bailey, Bales, Ballentine, Bannister, Barfield, Battle, Bingham, Bowers, Brady, Branham, Breeland, G. Brown, J. Brown, R. Brown, Cato,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60ahb06.doc</w:t>
      </w:r>
    </w:p>
    <w:p>
      <w:pPr>
        <w:pStyle w:val="Normal"/>
        <w:widowControl w:val="false"/>
        <w:jc w:val="left"/>
        <w:rPr/>
      </w:pPr>
      <w:r>
        <w:rPr/>
      </w:r>
    </w:p>
    <w:p>
      <w:pPr>
        <w:pStyle w:val="Normal"/>
        <w:widowControl w:val="false"/>
        <w:jc w:val="left"/>
        <w:rPr/>
      </w:pPr>
      <w:r>
        <w:rPr/>
        <w:t>Introduced in the House on May 25, 2006</w:t>
      </w:r>
    </w:p>
    <w:p>
      <w:pPr>
        <w:pStyle w:val="Normal"/>
        <w:widowControl w:val="false"/>
        <w:jc w:val="left"/>
        <w:rPr/>
      </w:pPr>
      <w:r>
        <w:rPr/>
        <w:t>Adopted by the House on May 25, 2006</w:t>
      </w:r>
    </w:p>
    <w:p>
      <w:pPr>
        <w:pStyle w:val="Normal"/>
        <w:widowControl w:val="false"/>
        <w:jc w:val="left"/>
        <w:rPr/>
      </w:pPr>
      <w:r>
        <w:rPr/>
      </w:r>
    </w:p>
    <w:p>
      <w:pPr>
        <w:pStyle w:val="Normal"/>
        <w:widowControl w:val="false"/>
        <w:jc w:val="left"/>
        <w:rPr/>
      </w:pPr>
      <w:r>
        <w:rPr/>
        <w:t>Summary: Friends of Hunting Is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FRIENDS OF HUNTING ISLAND FOR THEIR OUTSTANDING COMMITMENT TO THE FURTHERANCE OF THE BEAUFORT COMMUNITY, AND TO CONGRATULATE THE MEMBERS ON WINNING THE IMPRESSIVE 2006 CIVITAS AWARD FOR BUSINESS EXCELLENCE FROM THE BEAUFORT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iends of Hunting Island organization faithfully serves over 1.2 million local, regional, national, and international visitors to Hunting Island State Park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improving the habitat for endangered loggerhead turtles in the park, Friends of Hunting Island have conducted the endangered loggerhead turtle rescue program daily from May until September for the past thirteen years.  The organization’s exceptional efforts have greatly improved the hatch rate of turtle eggs and have been an integral part in the long</w:t>
        <w:noBreakHyphen/>
        <w:t>term survival of the tur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organization serve in a variety of capacities at the park.  They assist in the acquisition of funding for beach re</w:t>
        <w:noBreakHyphen/>
        <w:t>nourishment and groins construction; serve as tour guides and lecturers for the lighthouse and visitors center; build and maintain walking trails, boardwalks, and benches; and contribute to the funding for the expansion and outfitting of the nature center’s classroom, among many other worthwhil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rised of passionate, hard</w:t>
        <w:noBreakHyphen/>
        <w:t>working individuals, the Friends of Hunting Island organization is fortunate to have members with extensive executive and management skills and a core of volunteers committed to the preservation of Hunting Island State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pril 20, 2006, the group was recognized by the Beaufort Chamber of Commerce for its service to the Beaufort Community in receiving the Civitas Award for Business Excellence.  The award recognizes “a private, nonprofit organization that demonstrates enhancement of the quality of life and betterment of the community, contributes a balance of time, expertise and funding to those it serves, meets an identified community need, and serves locally, regionally, or nationally with a local or region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roud to honor the Friends of Hunting Island for their incredible contributions to the park and to the local community and is certain that the members will continue to give of themselves in immeasurable ways in the coming years for the benefit of the great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Friends of Hunting Island for their outstanding commitment to the furtherance of the Beaufort community, and congratulate the members on winning the impressive 2006 Civitas Award for Business Excellence from the Beaufort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ff Atkins, Hunting Island park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5-06.doc" TargetMode="External"/><Relationship Id="rId3" Type="http://schemas.openxmlformats.org/officeDocument/2006/relationships/hyperlink" Target="../../p:/pprever/2005-06/5235_2006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24T15:30:00Z</cp:lastPrinted>
  <dcterms:modified xsi:type="dcterms:W3CDTF">2014-11-25T16:27:00Z</dcterms:modified>
  <cp:revision>6</cp:revision>
  <dc:subject/>
  <dc:title>2005-2006 Bill 5235: Friends of Hunting Is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