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underburk</w:t>
      </w:r>
    </w:p>
    <w:p>
      <w:pPr>
        <w:pStyle w:val="Normal"/>
        <w:widowControl w:val="false"/>
        <w:jc w:val="left"/>
        <w:rPr/>
      </w:pPr>
      <w:r>
        <w:rPr/>
        <w:t>Document Path: l:\council\bills\agm\18552mm06.doc</w:t>
      </w:r>
    </w:p>
    <w:p>
      <w:pPr>
        <w:pStyle w:val="Normal"/>
        <w:widowControl w:val="false"/>
        <w:jc w:val="left"/>
        <w:rPr/>
      </w:pPr>
      <w:r>
        <w:rPr/>
      </w:r>
    </w:p>
    <w:p>
      <w:pPr>
        <w:pStyle w:val="Normal"/>
        <w:widowControl w:val="false"/>
        <w:jc w:val="left"/>
        <w:rPr/>
      </w:pPr>
      <w:r>
        <w:rPr/>
        <w:t>Introduced in the House on May 30,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Veterans of Iraq</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Introduc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Referred to Committee on </w:t>
      </w:r>
      <w:r>
        <w:rPr>
          <w:b/>
        </w:rPr>
        <w:t>Invitations and Memorial Resolutio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Committee report: Favorable </w:t>
      </w:r>
      <w:r>
        <w:rPr>
          <w:b/>
        </w:rPr>
        <w:t>Invitations and Memorial Resolutions</w:t>
      </w:r>
      <w:r>
        <w:rPr/>
        <w:t xml:space="preserve"> </w:t>
      </w:r>
      <w:hyperlink r:id="rId4">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Adopted </w:t>
      </w:r>
      <w:hyperlink r:id="rId5">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30/2006</w:t>
        </w:r>
      </w:hyperlink>
    </w:p>
    <w:p>
      <w:pPr>
        <w:pStyle w:val="Normal"/>
        <w:rPr/>
      </w:pPr>
      <w:hyperlink r:id="rId7">
        <w:r>
          <w:rPr>
            <w:rStyle w:val="InternetLink"/>
          </w:rPr>
          <w:t>5/30/2006-A</w:t>
        </w:r>
      </w:hyperlink>
    </w:p>
    <w:p>
      <w:pPr>
        <w:pStyle w:val="Normal"/>
        <w:rPr/>
      </w:pPr>
      <w:hyperlink r:id="rId8">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52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5/30/06--H.</w:t>
        <w:tab/>
        <w:t>[SEC 5/31/06 3:44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House Resolution (H. 5238) memorializing the United States Congress to address in an urgent and compassionate manner the many needs of U.S. military veterans returning hom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UNITED STATES CONGRESS TO ADDRESS IN AN URGENT AND COMPASSIONATE MANNER THE MANY NEEDS OF U.S. MILITARY VETERANS RETURNING HOME FROM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cent establishment of self</w:t>
        <w:noBreakHyphen/>
        <w:t>government by the Iraqis has resulted in hopeful speculation by both the Iraqi government and that of the United States that our military presence may be much diminished in the next eighteen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combat phase of the U.S. campaign in Iraq may be winding down, our active and reserve soldiers, airmen, sailors, Marines, and Coast Guardsmen will return home with their units or as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join the citizens of the United States in expressing not only their appreciation to these veterans for their honor and sacrifice, but also their concern for the emotional and economic capacities of these returning veterans to readjust to, and reintegrate into, America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both anecdotal and statistical evidence that numerous veterans returning from service in Iraq and Afghanistan have already faced considerable obstacles in their attempts to obtain adequate mental and physical health care and in their efforts to reestablish themselves in the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se obstacles are made more difficult to overcome by an apparent lack of urgency and resolution on the part of the federal government to assist these veterans in receiving the benefits that they were promised and that they have earn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concern that we ask the United States Congress to take whatever actions necessary to ameliorate these unnecessarily difficult conditions under which its veterans return h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memorialize the United States Congress to address in an urgent and compassionate manner the many needs of U.S. military veterans returning home from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0-06.doc" TargetMode="External"/><Relationship Id="rId3" Type="http://schemas.openxmlformats.org/officeDocument/2006/relationships/hyperlink" Target="../../h:/HJ%20Archive/2006/05-30-06.doc" TargetMode="External"/><Relationship Id="rId4" Type="http://schemas.openxmlformats.org/officeDocument/2006/relationships/hyperlink" Target="../../h:/HJ%20Archive/2006/05-30-06.doc" TargetMode="External"/><Relationship Id="rId5" Type="http://schemas.openxmlformats.org/officeDocument/2006/relationships/hyperlink" Target="../../h:/HJ%20Archive/2006/05-31-06.doc" TargetMode="External"/><Relationship Id="rId6" Type="http://schemas.openxmlformats.org/officeDocument/2006/relationships/hyperlink" Target="../../p:/pprever/2005-06/5238_20060530.doc" TargetMode="External"/><Relationship Id="rId7" Type="http://schemas.openxmlformats.org/officeDocument/2006/relationships/hyperlink" Target="../../p:/pprever/2005-06/5238_20060530A.doc" TargetMode="External"/><Relationship Id="rId8" Type="http://schemas.openxmlformats.org/officeDocument/2006/relationships/hyperlink" Target="../../p:/pprever/2005-06/5238_200605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RSB</dc:creator>
  <dc:description/>
  <cp:keywords/>
  <dc:language>en-US</dc:language>
  <cp:lastModifiedBy>N Cumfer</cp:lastModifiedBy>
  <cp:lastPrinted>2006-05-26T12:31:00Z</cp:lastPrinted>
  <dcterms:modified xsi:type="dcterms:W3CDTF">2014-11-25T16:27:00Z</dcterms:modified>
  <cp:revision>6</cp:revision>
  <dc:subject/>
  <dc:title>2005-2006 Bill 5238: Veterans of Iraq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