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 Brown, Agnew, Allen, Altman, Anderson, Anthony, Bailey, Bales, Ballentine, Bannister, Barfield, Battle, Bingham, Bowers, Brady, Branham, Breeland, G. Brown, J.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941cm06.doc</w:t>
      </w:r>
    </w:p>
    <w:p>
      <w:pPr>
        <w:pStyle w:val="Normal"/>
        <w:widowControl w:val="false"/>
        <w:jc w:val="left"/>
        <w:rPr/>
      </w:pPr>
      <w:r>
        <w:rPr/>
      </w:r>
    </w:p>
    <w:p>
      <w:pPr>
        <w:pStyle w:val="Normal"/>
        <w:widowControl w:val="false"/>
        <w:jc w:val="left"/>
        <w:rPr/>
      </w:pPr>
      <w:r>
        <w:rPr/>
        <w:t>Introduced in the House on May 30, 2006</w:t>
      </w:r>
    </w:p>
    <w:p>
      <w:pPr>
        <w:pStyle w:val="Normal"/>
        <w:widowControl w:val="false"/>
        <w:jc w:val="left"/>
        <w:rPr/>
      </w:pPr>
      <w:r>
        <w:rPr/>
        <w:t>Adopted by the House on May 30, 2006</w:t>
      </w:r>
    </w:p>
    <w:p>
      <w:pPr>
        <w:pStyle w:val="Normal"/>
        <w:widowControl w:val="false"/>
        <w:jc w:val="left"/>
        <w:rPr/>
      </w:pPr>
      <w:r>
        <w:rPr/>
      </w:r>
    </w:p>
    <w:p>
      <w:pPr>
        <w:pStyle w:val="Normal"/>
        <w:widowControl w:val="false"/>
        <w:jc w:val="left"/>
        <w:rPr/>
      </w:pPr>
      <w:r>
        <w:rPr/>
        <w:t>Summary: William Sau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WILLIAM “BILL” SAUNDERS FOR HIS OUTSTANDING SERVICE TO THE STATE OF SOUTH CAROLINA,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those individuals whose life work directly benefits our beloved State, making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Laing High School, Mr. William “Bill” Saunders went on to study at Southern Business College and Southern Illinoi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serving his country in the United States Army, Mr. Saunders was honorably discharged as a Staff Sergeant in 1954 and was awarded the prestigious Purple Hear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Saunders shares a loving marriage with his wife, Henrietta J. Saunders, and adores his children, William, Sharon, Loretta, Kathleen, Byron, Gary, Alphea, Myra, Clinton, and Tama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unders is the Founder and Chief Executive Officer of the Committee on Better Racial Assurance (COBRA) Human Services Agency in Charleston, South Carolina.  He is also the former owner and president of several area radio stations, including WPAL, WWWZ, and WDP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civic</w:t>
        <w:noBreakHyphen/>
        <w:t>minded, Mr. Saunders served as a member of the Public Service Commission of South Carolina, representing the First Congressional District from 1994</w:t>
        <w:noBreakHyphen/>
        <w:t>2004 and also served as the Chairman of the Public Service Commiss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unders’ community involvements are numerous and extensive and include membership in the National Association of Broadcasters, National Association of Regulatory Utility Commissioners, National Water Commission, Trident Technical College Foundation, and the Medical University of South Carolina President’s Advisory Council,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litically, Mr. Saunders has given many years to the Charleston County Democratic Party and was elected to the Charleston County O.E.O. Commission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unders has earned both local and national praise for his impressive work.  He is a past recipient of the NAACP Outstanding Service Award and the American Federation Silver Medal ADDY Award.  He also was inducted into the University of South Carolina College of Journalism and Mass Communication Diamond Circle, among other notable achie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ill Saunders deserves recognition for all he has done in furtherance of South Carolina, and the House of Representatives is certain that he will only continue to better the lives of those around him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r. William “Bill” Saunders for his outstanding service to the State of South Carolina,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William “Bill”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0-06.doc" TargetMode="External"/><Relationship Id="rId3" Type="http://schemas.openxmlformats.org/officeDocument/2006/relationships/hyperlink" Target="../../p:/pprever/2005-06/5239_2006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6T15:00:00Z</cp:lastPrinted>
  <dcterms:modified xsi:type="dcterms:W3CDTF">2014-11-25T16:27:00Z</dcterms:modified>
  <cp:revision>6</cp:revision>
  <dc:subject/>
  <dc:title>2005-2006 Bill 5239: William Sau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