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M. Neal and Emory</w:t>
      </w:r>
    </w:p>
    <w:p>
      <w:pPr>
        <w:pStyle w:val="Normal"/>
        <w:widowControl w:val="false"/>
        <w:jc w:val="left"/>
        <w:rPr/>
      </w:pPr>
      <w:r>
        <w:rPr/>
        <w:t>Document Path: l:\council\bills\nbd\12633ac06.doc</w:t>
      </w:r>
    </w:p>
    <w:p>
      <w:pPr>
        <w:pStyle w:val="Normal"/>
        <w:widowControl w:val="false"/>
        <w:jc w:val="left"/>
        <w:rPr/>
      </w:pPr>
      <w:r>
        <w:rPr/>
      </w:r>
    </w:p>
    <w:p>
      <w:pPr>
        <w:pStyle w:val="Normal"/>
        <w:widowControl w:val="false"/>
        <w:jc w:val="left"/>
        <w:rPr/>
      </w:pPr>
      <w:r>
        <w:rPr/>
        <w:t>Introduced in the House on May 31, 2006</w:t>
      </w:r>
    </w:p>
    <w:p>
      <w:pPr>
        <w:pStyle w:val="Normal"/>
        <w:widowControl w:val="false"/>
        <w:jc w:val="left"/>
        <w:rPr/>
      </w:pPr>
      <w:r>
        <w:rPr/>
        <w:t>Adopted by the House on May 31, 2006</w:t>
      </w:r>
    </w:p>
    <w:p>
      <w:pPr>
        <w:pStyle w:val="Normal"/>
        <w:widowControl w:val="false"/>
        <w:jc w:val="left"/>
        <w:rPr/>
      </w:pPr>
      <w:r>
        <w:rPr/>
      </w:r>
    </w:p>
    <w:p>
      <w:pPr>
        <w:pStyle w:val="Normal"/>
        <w:widowControl w:val="false"/>
        <w:jc w:val="left"/>
        <w:rPr/>
      </w:pPr>
      <w:r>
        <w:rPr/>
        <w:t>Summary: Patrick K. Bur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HONOR PATRICIA K. BURNS OF LANCASTER COUNTY FOR HER DEDICATED AND GRACIOUS SERVICE TO PUBLIC EDUCATION AND TO COMMEND HER FOR THE MANY IMPROVEMENTS AND ACCOMPLISHMENTS SHE HAS ACHIEVED AND CONTINUES TO ACHIEVE WHILE EDUCATING THE CHILDRE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ricia K. Burns has devoted forty</w:t>
        <w:noBreakHyphen/>
        <w:t>two years of her life to educating children, twenty</w:t>
        <w:noBreakHyphen/>
        <w:t>three of which have been spent making a difference for the childre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received a Bachelor of Arts in Mathematics from Clarke College in Dubuque, Iowa in 1963 before earning a Masters in Arts in Educational Administration in 1978 and a Doctor of Philosophy in Educational Administration in 1981 from the University of Iow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er professional career, Patricia has undertaken many leadership roles and has served dozens of districts across the State as a consultant for instructional improvement, program evaluation, and strategic pl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past ten years, she has used her vast knowledge, commitment, and drive, first as Associate Superintendent for Instructional Services and then as Superintendent, to raise the instructional bar for the children of Lanca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er leadership, the district has implemented a number of instructional initiatives to strengthen student success, including aligning the curriculum to state standards, focusing on literacy in elementary schools, establishing student</w:t>
        <w:noBreakHyphen/>
        <w:t>led conferences, emphasizing student engagement, and increasing the integration of technology into instructional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ricia has created and strengthened partnerships with the University of South Carolina Lancaster, York Technical College, various civic groups, the Lancaster County Legislative Delegation, the Lancaster County Council, government officials, governmental agencies, Parents for Public Schools, and several foun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 prime leader and advocate in the creation of Partners for Youth, a foundation to support the youth and teachers in our public schools through scholarship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ricia has helped increase alternate educational settings for children, including Discovery School, Eastside Academy, and Renaissanc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fostered and encouraged schools to implement an arts focus program, Making Middle Grades Work Program, International Baccalaureate Middle Years Program, and High Schools Redesign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ricia has brought recognition to students and teachers through the creation of an annual Celebration of Excellence and a District Education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served as a member and leader for a number of professional local, state, and national educational organizations, and her hard work and outstanding service has been recognized on numerous occasions throughout her professional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ny of Patricia’s contributions to education go beyond her immediate setting and enrich the profession as a whole.  She has written two articles published in educational journals titled “CAI and Mathematic Achievement…Is There a Relationship?” in the October, 1981 edition of </w:t>
      </w:r>
      <w:r>
        <w:rPr>
          <w:i/>
          <w:iCs/>
        </w:rPr>
        <w:t>Educational Technology</w:t>
      </w:r>
      <w:r>
        <w:rPr/>
        <w:t xml:space="preserve"> and “Educational Accountability: Moving Forward or Mistakes Made?” in the Winter, 2001 Edition of </w:t>
      </w:r>
      <w:r>
        <w:rPr>
          <w:i/>
          <w:iCs/>
        </w:rPr>
        <w:t>Palmetto Administrator</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outh Carolina House of Representatives to pause in there deliberations to recognize such an outstanding South Carolinian as Patricia K. Bur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Patricia K. Burns of Lancaster County for her dedicated and gracious service to public education and to commend her for the many improvements and accomplishments she has achieved and continues to achieve while educating the childre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Patricia K. B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1-06.doc" TargetMode="External"/><Relationship Id="rId3" Type="http://schemas.openxmlformats.org/officeDocument/2006/relationships/hyperlink" Target="../../p:/pprever/2005-06/5243_2006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30T17:54:00Z</cp:lastPrinted>
  <dcterms:modified xsi:type="dcterms:W3CDTF">2014-11-25T16:27:00Z</dcterms:modified>
  <cp:revision>6</cp:revision>
  <dc:subject/>
  <dc:title>2005-2006 Bill 5243: Patrick K. Bur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