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nbd\12626ac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Adopted by the House on May 31, 2006</w:t>
      </w:r>
    </w:p>
    <w:p>
      <w:pPr>
        <w:pStyle w:val="Normal"/>
        <w:widowControl w:val="false"/>
        <w:jc w:val="left"/>
        <w:rPr/>
      </w:pPr>
      <w:r>
        <w:rPr/>
      </w:r>
    </w:p>
    <w:p>
      <w:pPr>
        <w:pStyle w:val="Normal"/>
        <w:widowControl w:val="false"/>
        <w:jc w:val="left"/>
        <w:rPr/>
      </w:pPr>
      <w:r>
        <w:rPr/>
        <w:t>Summary: L.D. Gard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RECOGNIZE, HONOR, AND EXPRESS APPRECIATION TO L. D. GARDNER, FORMER MAYOR PRO TEM OF NEWBERRY, FOR HIS NOTABLE ACCOMPLISHMENTS AND OUTSTANDING LEADERSHIP PROVIDED TO THE CITY OF NEWBERRY DURING TWENTY</w:t>
        <w:noBreakHyphen/>
        <w:t>THREE YEARS AS A MEMBER OF CITY COUNCIL, AND TO COMMEND AND THANK HIM FOR HIS DISTINGUISHED SERVICE AS A BOARD MEMBER OF THE CLINTON</w:t>
        <w:noBreakHyphen/>
        <w:t xml:space="preserve">NEWBERRY NATURAL GAS AUTHORITY FOR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ity of Newberry has benefited immensely from the dedicated and distinguished leadership and service of former Mayor Pro Tem L. D. Gardner who served for twenty</w:t>
        <w:noBreakHyphen/>
        <w:t>three years as a member of the Newberry City Council from 1967 to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House of Representatives wish to recognize and acknowledge his leadership and contributions to the City of New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Louie Dargan Gardner was born on January 7, 1924,  in Greenwood, South Carolina, the son of Louie D. Gardner, Sr. and Ruby Calvert Gard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L. D. Gardner graduated from Greenwood High School in 1940, and during World War II he volunteered for the U.S. Army and served during 1943</w:t>
        <w:noBreakHyphen/>
        <w:t xml:space="preserve">1946; he served in combat in the European Theatre as a Transportation and Communication Specialist in the liberation of France, Belgium, and Germ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L. D. Gardner endured one hundred fifty</w:t>
        <w:noBreakHyphen/>
        <w:t>two days of attacks by German V</w:t>
        <w:noBreakHyphen/>
        <w:t xml:space="preserve">2 rockets and received two battle stars for his involvement in the Battle of Antwerp, Belgium and in the Battle of the Bul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L. D. Gardner founded Gardner Trucking Company in his hometown of Greenwood  in 1952, a business which he continued to operate until 197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L. D. Gardner, having relocated to Newberry in 1959, founded Gardner Insurance Agency in 1963, a business which has become one of Newberry’s most enduring and prominent commercial enterpri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L. D. Gardner was elected to the Newberry City Council in September of 1967 and served with distinction for twenty</w:t>
        <w:noBreakHyphen/>
        <w:t>three years, from 1967 to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L. D. Gardner  was elected and served as Mayor Pro Tem of Newberry from 1974 to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City of Newberry underwent extensive improvements while L. D. Gardner served as a leader on Newberry Ci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 new municipal water treatment plant was constructed on the banks of the Saluda River, which greatly enlarged the public water supply available to the City of Newberry, the Newberry County Water and Sewer Authority, and the Town of Salu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 new municipal wastewater treatment plant was constructed adjacent to Bush River, which greatly enhanced the wastewater capacity of the City of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A new municipal fire station and fire department headquarters were constructed on Wilson Road, which substantially improved fire safety within the City of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The Housing Authority of the City of Newberry was created, which substantially improved living conditions for many citizens who for years had been residing in substandard hou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A modernized accounting system utilizing computers was installed for the City of New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ublic utilities of the City of Newberry include not only electric service, water supply, and sewerage, but also natural gas provided by the Clinton</w:t>
        <w:noBreakHyphen/>
        <w:t xml:space="preserve">Newberry Natural Gas Authority, which is jointly owned by the City of Clinton and the City of Newberry; L. D. Gardner served with distinction as a Board Member of the Gas Authority during a tenure of twenty years, from 1970 to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L. D. Gardner is a Mason and a Hejaz Shriner and a member of the American Legion and the Forty and E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L. D. Gardner is a longstanding, faithful member of First Baptist Church of New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L. D. Gardner married the former Jean Wren of Greenwood  and to this union one child, Alan D. Gardner, was bo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Whereas, it is fitting and proper for the members of the South Carolina House of Representatives to pause in their deliberations to recognize such a distinguished son of South Carolina as former Mayor Pro Tem L. D. Gardner</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recognize, honor, and express appreciation to former Mayor Pro Tem of Newberry L. D. Gardner for his leadership as a member of the Newberry City Council for twenty</w:t>
        <w:noBreakHyphen/>
        <w:t>three years, during which he served as Mayor Pro Tem for sixteen years.  The members of the House of Representatives also commend and thank him for his distinguished service as a Board Member of the Clinton</w:t>
        <w:noBreakHyphen/>
        <w:t>Newberry Natural Gas Authority and wish him the very bes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former Mayor Pro Tem Gard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p:/pprever/2005-06/5244_2006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30T13:51:00Z</cp:lastPrinted>
  <dcterms:modified xsi:type="dcterms:W3CDTF">2014-11-25T16:27:00Z</dcterms:modified>
  <cp:revision>6</cp:revision>
  <dc:subject/>
  <dc:title>2005-2006 Bill 5244: L.D. Gard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