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nbd\12627ac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Adopted by the House on May 31, 2006</w:t>
      </w:r>
    </w:p>
    <w:p>
      <w:pPr>
        <w:pStyle w:val="Normal"/>
        <w:widowControl w:val="false"/>
        <w:jc w:val="left"/>
        <w:rPr/>
      </w:pPr>
      <w:r>
        <w:rPr/>
      </w:r>
    </w:p>
    <w:p>
      <w:pPr>
        <w:pStyle w:val="Normal"/>
        <w:widowControl w:val="false"/>
        <w:jc w:val="left"/>
        <w:rPr/>
      </w:pPr>
      <w:r>
        <w:rPr/>
        <w:t>Summary: Robert R. Coa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RECOGNIZE, HONOR, AND EXPRESS APPRECIATION TO ROBERT R. “SPOTT” COATS, FORMER MAYOR PRO TEM OF NEWBERRY, FOR HIS NOTABLE ACCOMPLISHMENTS AND OUTSTANDING LEADERSHIP PROVIDED TO THE CITY OF NEWBERRY DURING SIXTEEN YEARS AS A MEMBER OF CITY COUNCIL; TO RECOGNIZE AND COMPLIMENT HIM FOR HIS DEDICATED LEADERSHIP AND SERVICE AS BOARD CHAIRMAN OF THE CENTRAL MIDLANDS COUNCIL OF GOVERNMENTS FOR THE 1985</w:t>
        <w:noBreakHyphen/>
        <w:t>1986 TERM; TO COMMEND AND THANK HIM FOR HIS DISTINGUISHED SERVICE AS A BOARD MEMBER OF THE CLINTON</w:t>
        <w:noBreakHyphen/>
        <w:t xml:space="preserve">NEWBERRY NATURAL GAS AUTHORITY FOR TEN YEARS; AND TO WISH HIM ALL THE BEST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ity of Newberry has benefited immensely from the dedicated and distinguished leadership and service of former Mayor Pro Tem Robert R. “Spott” Coats who served for sixteen years as a member of the Newberry City Council from 1976 to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House of Representatives wish to recognize and acknowledge his leadership and contributions to the City of New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pott” Coats was born on November 13, 1936, in Newberry, South Carolina, the son of Owen Z. Coats and Vera Hatcher Coa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aving attended Newberry High School, he volunteered for the U. S. Army in 1954 and served three years; as a Corporal, he was assigned to the 26th Infantry with responsibility for the Scout Dog Platoon and was honorably discharged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obert R. “Spott” Coats returned to Newberry, resumed his high school studies, and graduated from Newberry High School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1967, “Spott” Coats entered the insurance industry in which he was employed for a total of thirty</w:t>
        <w:noBreakHyphen/>
        <w:t>six years; he first affiliated with Life Insurance Company of Virginia.  Then he affiliated with Liberty Life Insurance Company, a professional affiliation which matured into a tenure of twenty</w:t>
        <w:noBreakHyphen/>
        <w:t>three years and from which he retired on July 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elected to the Newberry City Council in 1976, he served with distinction for sixteen years from 1976 to 199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obert R. “Spott” Coats was elected and served as Mayor Pro Tem of Newberry from 1990 to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City of Newberry underwent extensive improvements while he served as a leader on Newberry Ci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 new municipal wastewater treatment plant was constructed adjacent to Bush River, which greatly enhanced the wastewater capacity of the City of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 new municipal fire station and fire department headquarters were constructed on Wilson Road, which substantially improved fire safety within the City of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The Housing Authority of the City of Newberry was created, which substantially improved living conditions for many citizens who for years had been residing in substandar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A modernized accounting system utilizing computers was installed for the City of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Construction was commenced on a new public safety complex on Nance Street, housing the police department, a fire station, and the municipal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obert R. “Spott” Coats represented the City of Newberry as a Board Member on the Central Midlands Council of Governments for ten years from 1976 to 1986 and served with distinction as Board Chairman for the 1985-1986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ublic utilities of the City of Newberry include not only electric service, water supply, and sewerage, but also natural gas provided by the Clinton</w:t>
        <w:noBreakHyphen/>
        <w:t xml:space="preserve">Newberry Natural Gas Authority, which is jointly owned by the City of Clinton and the City of Newberry, and Robert R. “Spott” Coats served with distinction as a Board Member of the Gas Authority for ten years from 1982 until 199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served as president of the Newberry Jaycees for the 1964</w:t>
        <w:noBreakHyphen/>
        <w:t>1965 term, is a former member of the Newberry Moose Lodge, and is currently on the Board of Trustees of the Newberry County Memoria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Robert R. “Spott” Coats is a longstanding, faithful member of Mayer Memorial Lutheran Church of Newber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n October 28, 1960, “Spott” Coats and the former Nancy Chappell of Newberry were married and from this union the couple were blessed with two children, Karen Coats Kinard and Bobby Wayne Coats, five grandchildren, and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Whereas, it is fitting and proper for the members of the South Carolina House of Representatives to pause in their deliberations to recognize such a distinguished son of South Carolina as former Mayor Pro Tem Robert R. “Spott” Coats</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recognize, honor, and express appreciation to former Mayor Pro Tem of Newberry Robert R. “Spott” Coats for his leadership as a member of the Newberry City Council for sixteen years, during which he served as Mayor Pro Tem for two years.  The members of the House of Representatives also recognize and commend him for his distinguished service as Board Chairman of the Central Midlands Council of Governments and for his distinguished service as a Board Member of the Clinton</w:t>
        <w:noBreakHyphen/>
        <w:t>Newberry Natural Gas Authority and wish him the very bes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rFonts w:eastAsia="MS Mincho;ＭＳ 明朝"/>
        </w:rPr>
        <w:t>Be it further resolved that a copy of this resolution be presented to former Mayor Pro Tem C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p:/pprever/2005-06/5245_2006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30T17:20:00Z</cp:lastPrinted>
  <dcterms:modified xsi:type="dcterms:W3CDTF">2014-11-25T16:28:00Z</dcterms:modified>
  <cp:revision>6</cp:revision>
  <dc:subject/>
  <dc:title>2005-2006 Bill 5245: Robert R. Coa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