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swb\6948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Adopted by the House on May 3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3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A FOUR</w:t>
        <w:noBreakHyphen/>
        <w:t>WAY TRAFFIC STOP AT THE INTERSECTION OF ALLIGATOR ROAD AND TWIN CHURCH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request that the Department of Transportation erect a four</w:t>
        <w:noBreakHyphen/>
        <w:t>way traffic stop at the intersection of Alligator Road and Twin Church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p:/pprever/2005-06/5250_200605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5:53:00Z</cp:lastPrinted>
  <dcterms:modified xsi:type="dcterms:W3CDTF">2014-11-25T16:28:00Z</dcterms:modified>
  <cp:revision>6</cp:revision>
  <dc:subject/>
  <dc:title>2005-2006 Bill 5250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