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Neilson</w:t>
      </w:r>
    </w:p>
    <w:p>
      <w:pPr>
        <w:pStyle w:val="Normal"/>
        <w:widowControl w:val="false"/>
        <w:jc w:val="left"/>
        <w:rPr/>
      </w:pPr>
      <w:r>
        <w:rPr/>
        <w:t>Document Path: l:\council\bills\bbm\9557htc06.doc</w:t>
      </w:r>
    </w:p>
    <w:p>
      <w:pPr>
        <w:pStyle w:val="Normal"/>
        <w:widowControl w:val="false"/>
        <w:jc w:val="left"/>
        <w:rPr/>
      </w:pPr>
      <w:r>
        <w:rPr/>
      </w:r>
    </w:p>
    <w:p>
      <w:pPr>
        <w:pStyle w:val="Normal"/>
        <w:widowControl w:val="false"/>
        <w:jc w:val="left"/>
        <w:rPr/>
      </w:pPr>
      <w:r>
        <w:rPr/>
        <w:t>Introduced in the House on May 31, 2006</w:t>
      </w:r>
    </w:p>
    <w:p>
      <w:pPr>
        <w:pStyle w:val="Normal"/>
        <w:widowControl w:val="false"/>
        <w:jc w:val="left"/>
        <w:rPr/>
      </w:pPr>
      <w:r>
        <w:rPr/>
        <w:t>Adopted by the House on May 31, 2006</w:t>
      </w:r>
    </w:p>
    <w:p>
      <w:pPr>
        <w:pStyle w:val="Normal"/>
        <w:widowControl w:val="false"/>
        <w:jc w:val="left"/>
        <w:rPr/>
      </w:pPr>
      <w:r>
        <w:rPr/>
      </w:r>
    </w:p>
    <w:p>
      <w:pPr>
        <w:pStyle w:val="Normal"/>
        <w:widowControl w:val="false"/>
        <w:jc w:val="left"/>
        <w:rPr/>
      </w:pPr>
      <w:r>
        <w:rPr/>
        <w:t>Summary: Jim Hor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Introduced and adopt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MR. JIM HORTON OF RICHLAND COUNTY FOR HIS OUTSTANDING CONTRIBUTIONS TO THE LIVES OF SOUTH CAROLINA’S YOUTH DURING HIS CAREER AS AN EDUCATOR,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House of Representatives recognizes South Carolinians who selflessly give their time and energy in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im Horton truly deserves such distinction, as he has helped to shape countless lives in his incredible career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orton received a Bachelor of Arts in History at the University of South Carolina in 1974 and a Masters Degree in Education at Clemson University in 1992.  He holds teaching certifications in many areas, including Drafting, Pre</w:t>
        <w:noBreakHyphen/>
        <w:t>Vocational, Cooperative Vocational Education, Principal (High), Vocational Center Director, and Supervis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family man, Mr. Horton shares a loving marriage with his wife and adores his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orton worked at Cleveland Electric Company, the South Carolina State Highway Department, and South Carolina Electric and Gas Company before pursuing his lifelong passion as an educ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eaching drafting at Richland School District II high schools from 1972 until 1984, Mr. Horton returned to South Carolina Electric and Gas Company to work in Electric Operations from 1984 until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6, Mr. Horton accepted a position at the South Carolina Department of Education Office of Vocational Education in which he evaluated the quality of career and technology education programs throughout South Carolina and served as a curriculum developer for multiple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inging his expertise in vocational education to individual school districts, Mr. Horton served as Secondary Coordinator for Darlington County School District from 1992 until 1994, as Vocational Coordinator of Lancaster County School District from 1994 until 2000, and currently serves as Career and Technology Coordinator of Darlington County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orton has been a presenter at numerous conferences, including the South Carolina Annual Vocational Education Conference, the Tennessee Annual Vocational Education Conference, and the Southeastern Trade and Industrial Education Conference, among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im Horton remains as dedicated to his students and to the furtherance of public education as he was when he began his career as an educator years ago, and his colleagues and the surrounding community are fortunate to have him in their l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honor Mr. Jim Horton of Richland County for his outstanding contributions to the lives of South Carolina’s youth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Jim Ho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31-06.doc" TargetMode="External"/><Relationship Id="rId3" Type="http://schemas.openxmlformats.org/officeDocument/2006/relationships/hyperlink" Target="../../p:/pprever/2005-06/5251_2006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bbm</dc:creator>
  <dc:description/>
  <cp:keywords/>
  <dc:language>en-US</dc:language>
  <cp:lastModifiedBy>N Cumfer</cp:lastModifiedBy>
  <cp:lastPrinted>1998-09-14T12:33:00Z</cp:lastPrinted>
  <dcterms:modified xsi:type="dcterms:W3CDTF">2014-11-25T16:28:00Z</dcterms:modified>
  <cp:revision>6</cp:revision>
  <dc:subject/>
  <dc:title>2005-2006 Bill 5251: Jim Hor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