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arks</w:t>
      </w:r>
    </w:p>
    <w:p>
      <w:pPr>
        <w:pStyle w:val="Normal"/>
        <w:widowControl w:val="false"/>
        <w:jc w:val="left"/>
        <w:rPr/>
      </w:pPr>
      <w:r>
        <w:rPr/>
        <w:t>Document Path: l:\council\bills\gjk\21277sd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Introduced in the Senate on May 31, 2006</w:t>
      </w:r>
    </w:p>
    <w:p>
      <w:pPr>
        <w:pStyle w:val="Normal"/>
        <w:widowControl w:val="false"/>
        <w:jc w:val="left"/>
        <w:rPr/>
      </w:pPr>
      <w:r>
        <w:rPr/>
        <w:t>Adopted by the General Assembly on May 31, 2006</w:t>
      </w:r>
    </w:p>
    <w:p>
      <w:pPr>
        <w:pStyle w:val="Normal"/>
        <w:widowControl w:val="false"/>
        <w:jc w:val="left"/>
        <w:rPr/>
      </w:pPr>
      <w:r>
        <w:rPr/>
      </w:r>
    </w:p>
    <w:p>
      <w:pPr>
        <w:pStyle w:val="Normal"/>
        <w:widowControl w:val="false"/>
        <w:jc w:val="left"/>
        <w:rPr/>
      </w:pPr>
      <w:r>
        <w:rPr/>
        <w:t>Summary: Mt. Lebanon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dopted, returned with concurrenc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T. LEBANON BAPTIST CHURCH OF PARKSVILLE, SOUTH CAROLINA, FOR ITS OUTSTANDING COMMITMENT TO THE FURTHERANCE OF THE CHRISTIAN FAITH, AND TO CONGRATULATE ITS MEMBERS ON THE CHURCH’S ONE HUNDRED AND THIRTY-THIRD ANNIVERSARY ON MA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nded on May 24, 1873 by Reverend Elijah Key and Reverend Edmond Gardenhire, Mt. Lebanon Baptist Church of Parksville, South Carolina, celebrates a rich one hundred and thirty-three-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Henry Hill served as the congregation’s first pastor, with Deacons Joe White and Josh Briggs serving the church under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86 Reverend Ben Harrison took over the pulpit and in that same year, as the church grew, several more deacons were ord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er church sanctuary was built in 1908 during the administration of Reverend R. B. Hancock, and after his service Reverends C. W. Webb and G. D. Smith led the church during their respective ten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ving forward under the leadership of Reverend Vincent, the church’s next pastor, the congregation raised a large sum of money for church repairs and pews.  Also during that time the Missionary Society and Usher Board were orga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xt decade saw two new pastors for the church, Reverend C. C. Middleton and Reverend O. T. Screen.  During Reverend Screen’s time with the church, a piano was purchased and the youth choir was orga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s E. B. Freeman, E. B. Cooper, and E. M. Gordon were the next three pastors to lead the church.  During their terms, restrooms were installed and the Deaconess and Young Women Auxiliary wa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gregation saw to many changes in the church in the 1990’s, as construction began on a multi-purpose building, a public address system was installed, and the Nurses’ Guild, Beautification Club, Courtesy Club, and male choir were all founded.  Further structural changes to the interior and exterior of the church were also made during that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autiful stained glass windows were installed in the church in September 2000, and in 2001 the second Sunday worship services began with Reverend Melvin Gordon offici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3 the congregation was blessed to have two of its own members enter into the ministry, and in 2004 Reverend E. M. Gordon celebrated forty years of leadership and dedication as pastor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rich history of this wonderful place of worship, the congregations and pastors have served God and their fellowmen with faithfulness and in obedience to God’s comm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the leadership and congregation of Mt. Lebanon Baptist Church on their one hundred and thirty-third anniversary, and is certain that they will continue to grow and thrive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Mt. Lebanon Baptist Church of Parksville, South Carolina, for its outstanding commitment to the furtherance of the Christian faith, and congratulate its members on the church’s one hundred and thirty-third anniversary on Ma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E. M. Go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h:/SJ%20Archive/2006/05-31-06.doc" TargetMode="External"/><Relationship Id="rId4" Type="http://schemas.openxmlformats.org/officeDocument/2006/relationships/hyperlink" Target="../../p:/pprever/2005-06/5255_2006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5T16:32:00Z</cp:lastPrinted>
  <dcterms:modified xsi:type="dcterms:W3CDTF">2014-11-25T16:28:00Z</dcterms:modified>
  <cp:revision>6</cp:revision>
  <dc:subject/>
  <dc:title>2005-2006 Bill 5255: Mt. Lebanon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