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swb\6950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Introduced in the Senate on Ma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5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INSTALL A TRAFFIC LIGHT AT THE INTERSECTION OF SECOND LOOP ROAD AND VALAPRIASO DRIVE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install a traffic light at the intersection of Second Loop Road and Valapriaso Drive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h:/SJ%20Archive/2006/05-31-06.doc" TargetMode="External"/><Relationship Id="rId4" Type="http://schemas.openxmlformats.org/officeDocument/2006/relationships/hyperlink" Target="../../h:/SJ%20Archive/2006/05-31-06.doc" TargetMode="External"/><Relationship Id="rId5" Type="http://schemas.openxmlformats.org/officeDocument/2006/relationships/hyperlink" Target="../../p:/pprever/2005-06/5256_2006053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6:56:00Z</cp:lastPrinted>
  <dcterms:modified xsi:type="dcterms:W3CDTF">2014-11-25T16:29:00Z</dcterms:modified>
  <cp:revision>6</cp:revision>
  <dc:subject/>
  <dc:title>2005-2006 Bill 5256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