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ack, Breeland, R. Brown and Harrell</w:t>
      </w:r>
    </w:p>
    <w:p>
      <w:pPr>
        <w:pStyle w:val="Normal"/>
        <w:widowControl w:val="false"/>
        <w:jc w:val="left"/>
        <w:rPr/>
      </w:pPr>
      <w:r>
        <w:rPr/>
        <w:t>Document Path: l:\council\bills\agm\18550mm06.doc</w:t>
      </w:r>
    </w:p>
    <w:p>
      <w:pPr>
        <w:pStyle w:val="Normal"/>
        <w:widowControl w:val="false"/>
        <w:jc w:val="left"/>
        <w:rPr/>
      </w:pPr>
      <w:r>
        <w:rPr/>
      </w:r>
    </w:p>
    <w:p>
      <w:pPr>
        <w:pStyle w:val="Normal"/>
        <w:widowControl w:val="false"/>
        <w:jc w:val="left"/>
        <w:rPr/>
      </w:pPr>
      <w:r>
        <w:rPr/>
        <w:t>Introduced in the House on May 31, 2006</w:t>
      </w:r>
    </w:p>
    <w:p>
      <w:pPr>
        <w:pStyle w:val="Normal"/>
        <w:widowControl w:val="false"/>
        <w:jc w:val="left"/>
        <w:rPr/>
      </w:pPr>
      <w:r>
        <w:rPr/>
        <w:t>Introduced in the Senate on May 31, 2006</w:t>
      </w:r>
    </w:p>
    <w:p>
      <w:pPr>
        <w:pStyle w:val="Normal"/>
        <w:widowControl w:val="false"/>
        <w:jc w:val="left"/>
        <w:rPr/>
      </w:pPr>
      <w:r>
        <w:rPr/>
        <w:t>Adopted by the General Assembly on May 31, 2006</w:t>
      </w:r>
    </w:p>
    <w:p>
      <w:pPr>
        <w:pStyle w:val="Normal"/>
        <w:widowControl w:val="false"/>
        <w:jc w:val="left"/>
        <w:rPr/>
      </w:pPr>
      <w:r>
        <w:rPr/>
      </w:r>
    </w:p>
    <w:p>
      <w:pPr>
        <w:pStyle w:val="Normal"/>
        <w:widowControl w:val="false"/>
        <w:jc w:val="left"/>
        <w:rPr/>
      </w:pPr>
      <w:r>
        <w:rPr/>
        <w:t>Summary: Sweetgrass Cultural Arts Festiv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Introduced, adopted, sent to Senat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Introduced, adopted, returned with concurrence </w:t>
      </w:r>
      <w:hyperlink r:id="rId3">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MORATE THE SECOND ANNUAL SWEETGRASS CULTURAL ARTS FESTIVAL TO BE HELD ON JUNE 2 AND 3, 2006, AS PART OF THE PICCOLO SPOLETO CELEBRATION AND TO WISH ITS ORGANIZERS EVERY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cond annual Sweetgrass Cultural Arts Festival will be held on June 2 and 3, 2006, on the grounds of Laing Middle School in Mt. Pleasan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estival provides an opportunity for local sweetgrass basket makers to showcase their exceptional artistry, conduct demonstrations, and host workshops for the large public atten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estival participants enjoy a variety of Gullah Geechee skits, storytelling, gospel songs, and children’s activities, and sample an assortment of Lowcountry Gullah f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imary purpose of the celebration is to bring attention to the declining ancient African tradition and to preserve the existence of the sweetgrass basket art form that has become such a part of South Carolina 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Congressman James Clyburn will again serve as the Honorary Chairperson for the event, and the festival will end with the much</w:t>
        <w:noBreakHyphen/>
        <w:t>anticipated performance of the Luther Barnes Song Ministries at the Wando High School auditorium on June 3,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weetgrass Cultural Arts Festival is fortunate to have numerous national, state, and local sponsors that serve as hosts to this event that recognizes the sweetgrass basket, the State of South Carolina’s official lowcountry hand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commends the festival organizers for bringing such an important, enjoyable event to South Carolina and encourages all South Carolinians to atte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morate the second annual Sweetgrass Cultural Arts Festival to be held on June 2 and 3, 2006, as part of the Piccolo Spoleto Celebration and wish its organizers every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omasena Stokes</w:t>
        <w:noBreakHyphen/>
        <w:t>Marshall, Project Director of the Sweetgrass Cultural Arts Festi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31-06.doc" TargetMode="External"/><Relationship Id="rId3" Type="http://schemas.openxmlformats.org/officeDocument/2006/relationships/hyperlink" Target="../../h:/SJ%20Archive/2006/05-31-06.doc" TargetMode="External"/><Relationship Id="rId4" Type="http://schemas.openxmlformats.org/officeDocument/2006/relationships/hyperlink" Target="../../p:/pprever/2005-06/5261_200605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RSB</dc:creator>
  <dc:description/>
  <cp:keywords/>
  <dc:language>en-US</dc:language>
  <cp:lastModifiedBy>N Cumfer</cp:lastModifiedBy>
  <cp:lastPrinted>2006-05-26T09:24:00Z</cp:lastPrinted>
  <dcterms:modified xsi:type="dcterms:W3CDTF">2014-11-25T16:29:00Z</dcterms:modified>
  <cp:revision>6</cp:revision>
  <dc:subject/>
  <dc:title>2005-2006 Bill 5261: Sweetgrass Cultural Arts Festiv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