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arks</w:t>
      </w:r>
    </w:p>
    <w:p>
      <w:pPr>
        <w:pStyle w:val="Normal"/>
        <w:widowControl w:val="false"/>
        <w:jc w:val="left"/>
        <w:rPr/>
      </w:pPr>
      <w:r>
        <w:rPr/>
        <w:t>Document Path: l:\council\bills\bbm\9540ht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Introduced in the Senate on May 31, 2006</w:t>
      </w:r>
    </w:p>
    <w:p>
      <w:pPr>
        <w:pStyle w:val="Normal"/>
        <w:widowControl w:val="false"/>
        <w:jc w:val="left"/>
        <w:rPr/>
      </w:pPr>
      <w:r>
        <w:rPr/>
        <w:t>Adopted by the General Assembly on May 31, 2006</w:t>
      </w:r>
    </w:p>
    <w:p>
      <w:pPr>
        <w:pStyle w:val="Normal"/>
        <w:widowControl w:val="false"/>
        <w:jc w:val="left"/>
        <w:rPr/>
      </w:pPr>
      <w:r>
        <w:rPr/>
      </w:r>
    </w:p>
    <w:p>
      <w:pPr>
        <w:pStyle w:val="Normal"/>
        <w:widowControl w:val="false"/>
        <w:jc w:val="left"/>
        <w:rPr/>
      </w:pPr>
      <w:r>
        <w:rPr/>
        <w:t>Summary: New Hope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NGRATULATE NEW HOPE BAPTIST CHURCH IN GREENWOOD COUNTY ON THE OCCASION OF ITS ONE HUNDRED TWENTY-SEVENTH ANNIVERSARY THIS YEAR AND TO EXTEND BEST WISHES TO THE CHURCH AS IT CONTINUES TO SPREAD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Hope Baptist Church’s roots go back to 1879 when the founders assembled under a brush arb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was organized on October 19, 1879, under the same brush arbor after the Reverend J. F. Marshall, a member of the Mt. Moriah Baptist Church and pastor of the Holy Spring Baptist Church, saw the gathering underneath the brush arbor and decided to stop and preach to them as he was passing 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pring of 1880, the church was constructed on three acres of land purchased from Mr. Andrew Cro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served the congregation at New Hope Baptist Church as pastor for fifty-seven years until his death in 19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E. J. Daniels was called to serve New Hope as pastor in February,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1947, the church was destroyed by fire, but under the guidance of Reverend Daniels, the current New Hope was soon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1972, the Second Sunday Worship Service was organized with the Reverend R. C. Holloway serving as preacher for the seco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ailing health, Reverend Daniels resigned as pastor in October, 1975, and in May, 1976, the Reverend Eddie Key was called as his succ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Key was responsible for organizing a Vacation Bible School Program during his seven years of service to New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resignation of Reverend Key, the Reverend J. H. Starks was asked to serve as interim pastor and later elected as pastor in November, 1983, before resigning after five years in December, 1988.  Wednesday Night Prayer and Bible Study was started during Reverend Starks’ tenure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Isaac Barnwell became pastor in September, 1991, after first serving as the interim pastor and was credited with initiating the first Spring Re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1994 to 2000, major renovations were completed on the church building, including adding a new ceiling and installing an indoor baptismal pool, PA system, stained glass windows, handrails, and new carp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 C. Williams became pastor in 2001 and served three years until June of 2004.  Within Reverend Williams’ three years as pastor, participation among members increased, the first Spiritual Growth and Marriage Enrichment Retreats were held and Church Discipleship Classes were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ichael A. Butler has guided the faithful members of the church since June 5, 2005, and continues the long tradition of spreading the gosp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New Hope Baptist Church of Greenwood County on the occasion of its one hundred twenty-seventh anniversary and extend best wishes to the church as it continues to spread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Michael A. 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5262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bbm</dc:creator>
  <dc:description/>
  <cp:keywords/>
  <dc:language>en-US</dc:language>
  <cp:lastModifiedBy>N Cumfer</cp:lastModifiedBy>
  <cp:lastPrinted>2006-05-25T11:23:00Z</cp:lastPrinted>
  <dcterms:modified xsi:type="dcterms:W3CDTF">2014-11-25T16:29:00Z</dcterms:modified>
  <cp:revision>6</cp:revision>
  <dc:subject/>
  <dc:title>2005-2006 Bill 5262: New Hope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