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and Harvin</w:t>
      </w:r>
    </w:p>
    <w:p>
      <w:pPr>
        <w:pStyle w:val="Normal"/>
        <w:widowControl w:val="false"/>
        <w:jc w:val="left"/>
        <w:rPr/>
      </w:pPr>
      <w:r>
        <w:rPr/>
        <w:t>Document Path: l:\council\bills\swb\6954cm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Dwayne H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MR. DWAYNE HOWELL FOR HIS MOST DEPENDABLE AND DEDICATED TWENTY YEAR CAREER AS A PRINCIPAL, ATHLETIC DIRECTOR, AND COACH FOR CLARENDON COUNTY SCHOOL DISTRICT THREE ON THE OCCASION OF HIS RETIREMENT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and residents of Clarendon County School District Three have been blessed with Mr. Dwayne Howell’s remarkable and unprecedented twenty</w:t>
        <w:noBreakHyphen/>
        <w:t>year career as principal, athletic director, and coach for Clarendon County School District 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well was “Mr. Everything” for Clarendon County School District Three serving as middle school principal, high school principal, athletic director, head football coach, and head golf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2006</w:t>
        <w:noBreakHyphen/>
        <w:t>2007 school year begins, five new people will take over the duties that Mr. Howell has left beh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course of his career, he served as a mentor and leader for a countless number of athletes and students at East Clarendon High School as well as faculty members, coaches, and school officials who worked along his 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Howell was known for always encouraging his athletes to perform their best and be patient.  He never got upset or scolded his players if they were strugg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compassion and love for education, the students, and the staff is beyond measure, and he will be missed greatly by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wenty years of proudly serving Clarendon County School District Three, Coach Howell will be joining his wife Cindy, whom he credits for his success, in retirement after she too has recently retired after twenty years of serving Sumter County School District Two.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Mr. Dwayne Howell for his most dependable and dedicated twenty year career as a principal, athletic director, and head coach for Clarendon County School District Three on the occasion of his retirement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Dwayne Ho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64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5-31T09:21:00Z</cp:lastPrinted>
  <dcterms:modified xsi:type="dcterms:W3CDTF">2014-11-25T16:29:00Z</dcterms:modified>
  <cp:revision>6</cp:revision>
  <dc:subject/>
  <dc:title>2005-2006 Bill 5264: Dwayne H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