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Rivers, Herbkersman, Bowers, R. Brown, Hodges, Chalk, Hosey, Agnew, Allen, Altman, Anderson, Anthony, Bailey, Bales, Ballentine, Bannister, Barfield, Battle, Bingham, Brady, Branham, Breeland, G. Brown, J. Brown, Cato, Ceips, Chellis, Clark, Clemmons, Clyburn, Coates, Cobb</w:t>
        <w:noBreakHyphen/>
        <w:t>Hunter, Coleman, Cooper, Cotty, Dantzler, Davenport, Delleney, Duncan, Edge, Emory, Frye, Funderburk, Govan, Hagood, Haley, Hamilton, Hardwick, Harrell, Harrison, Harvin, Haskins, Hayes, J. Hines, M. Hines, Hinson, Hiott,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nbd\12638ac06.doc</w:t>
      </w:r>
    </w:p>
    <w:p>
      <w:pPr>
        <w:pStyle w:val="Normal"/>
        <w:widowControl w:val="false"/>
        <w:jc w:val="left"/>
        <w:rPr/>
      </w:pPr>
      <w:r>
        <w:rPr/>
      </w:r>
    </w:p>
    <w:p>
      <w:pPr>
        <w:pStyle w:val="Normal"/>
        <w:widowControl w:val="false"/>
        <w:jc w:val="left"/>
        <w:rPr/>
      </w:pPr>
      <w:r>
        <w:rPr/>
        <w:t>Introduced in the House on May 31, 2006</w:t>
      </w:r>
    </w:p>
    <w:p>
      <w:pPr>
        <w:pStyle w:val="Normal"/>
        <w:widowControl w:val="false"/>
        <w:jc w:val="left"/>
        <w:rPr/>
      </w:pPr>
      <w:r>
        <w:rPr/>
        <w:t>Adopted by the House on May 31, 2006</w:t>
      </w:r>
    </w:p>
    <w:p>
      <w:pPr>
        <w:pStyle w:val="Normal"/>
        <w:widowControl w:val="false"/>
        <w:jc w:val="left"/>
        <w:rPr/>
      </w:pPr>
      <w:r>
        <w:rPr/>
      </w:r>
    </w:p>
    <w:p>
      <w:pPr>
        <w:pStyle w:val="Normal"/>
        <w:widowControl w:val="false"/>
        <w:jc w:val="left"/>
        <w:rPr/>
      </w:pPr>
      <w:r>
        <w:rPr/>
        <w:t>Summary: The Honorable Jackson V. Grego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House</w:t>
        <w:tab/>
        <w:t xml:space="preserve">Introduced and adopted </w:t>
      </w:r>
      <w:hyperlink r:id="rId2">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HONORABLE JACKSON V. GREGORY OF THE FOURTEENTH JUDICIAL CIRCUIT FOR HIS EXEMPLARY SERVICE TO THE SOUTH CAROLINA JUDICIARY AND THE STATE OF SOUTH CAROLINA AND TO WISH HIM ALL THE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on March 15, 1941 in Jefferson, South Carolina to George W. and Harriet Venters Gregory, Judge Jackson V. Gregory graduated from Clemson University in 1964 and earned his Juris Doctor from the University of South Carolina in 19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graduation from law school, Judge Gregory worked as a law clerk to the Honorable Bruce Littlejohn, Associate Justice of the South Carolina Supreme Court.  He began practicing law in Walterboro, South Carolina in 1969 as an associate of James P. Harrelson, with whom he later served as a partner in the firm Harrelson and Gregory, prior to his becoming a sole practitio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Gregory is the proud and devoted father of three daughters, Frances Gregory, Hallie Desmonts, and Anna Greg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Gregory was elected to the South Carolina House of Representatives in 1980 and served with distinction until 1991.  During his tenure in the General Assembly, Judge Gregory served on the Judiciary Committee, the Medical, Military, Public and Municipal Affairs Committee, and the State Reorganization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1, Judge Gregory was elected Judge of the Fourteenth Judicial Circuit and has served the bench in immeasurable capacities since that time, presiding with decorum and ruling with wisdom, intellect, and compassion, and has been greatly aided by his very able administrative assistant, Gloria G. Willi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urteenth Judicial Circuit and the State of South Carolina are fortunate to have had Judge Gregory give over twenty-five years of his time and talents to both the General Assembly and Judiciary, and the members of the House of Representatives are sure that he will go on to make further indelible marks on this great State and nation in the year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that the members of the House of Representatives pause in their deliberations to recognize such a fine statesman, distinguished jurist, and outstanding son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and honor the Honorable Jackson V. Gregory of the Fourteenth Judicial Circuit for his exemplary service to the South Carolina Judiciary and the State of South Carolina and wish him all the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Judge Jackson V. Gr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31-06.doc" TargetMode="External"/><Relationship Id="rId3" Type="http://schemas.openxmlformats.org/officeDocument/2006/relationships/hyperlink" Target="../../p:/pprever/2005-06/5265_2006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7:00Z</dcterms:created>
  <dc:creator>RSB</dc:creator>
  <dc:description/>
  <cp:keywords/>
  <dc:language>en-US</dc:language>
  <cp:lastModifiedBy>N Cumfer</cp:lastModifiedBy>
  <cp:lastPrinted>2006-05-31T09:19:00Z</cp:lastPrinted>
  <dcterms:modified xsi:type="dcterms:W3CDTF">2014-11-25T16:29:00Z</dcterms:modified>
  <cp:revision>6</cp:revision>
  <dc:subject/>
  <dc:title>2005-2006 Bill 5265: The Honorable Jackson V. Grego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