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owers, Hodges, R. Brown, McLeod and Limehouse</w:t>
      </w:r>
    </w:p>
    <w:p>
      <w:pPr>
        <w:pStyle w:val="Normal"/>
        <w:widowControl w:val="false"/>
        <w:jc w:val="left"/>
        <w:rPr/>
      </w:pPr>
      <w:r>
        <w:rPr/>
        <w:t>Document Path: l:\council\bills\nbd\12641ac06.doc</w:t>
      </w:r>
    </w:p>
    <w:p>
      <w:pPr>
        <w:pStyle w:val="Normal"/>
        <w:widowControl w:val="false"/>
        <w:jc w:val="left"/>
        <w:rPr/>
      </w:pPr>
      <w:r>
        <w:rPr/>
        <w:t>Companion/Similar bill(s): 1457</w:t>
      </w:r>
    </w:p>
    <w:p>
      <w:pPr>
        <w:pStyle w:val="Normal"/>
        <w:widowControl w:val="false"/>
        <w:jc w:val="left"/>
        <w:rPr/>
      </w:pPr>
      <w:r>
        <w:rPr/>
      </w:r>
    </w:p>
    <w:p>
      <w:pPr>
        <w:pStyle w:val="Normal"/>
        <w:widowControl w:val="false"/>
        <w:jc w:val="left"/>
        <w:rPr/>
      </w:pPr>
      <w:r>
        <w:rPr/>
        <w:t>Introduced in the House on May 31, 2006</w:t>
      </w:r>
    </w:p>
    <w:p>
      <w:pPr>
        <w:pStyle w:val="Normal"/>
        <w:widowControl w:val="false"/>
        <w:jc w:val="left"/>
        <w:rPr/>
      </w:pPr>
      <w:r>
        <w:rPr/>
        <w:t>Introduced in the Senate on May 31, 2006</w:t>
      </w:r>
    </w:p>
    <w:p>
      <w:pPr>
        <w:pStyle w:val="Normal"/>
        <w:widowControl w:val="false"/>
        <w:jc w:val="left"/>
        <w:rPr/>
      </w:pPr>
      <w:r>
        <w:rPr/>
        <w:t>Adopted by the General Assembly on June 1, 2006</w:t>
      </w:r>
    </w:p>
    <w:p>
      <w:pPr>
        <w:pStyle w:val="Normal"/>
        <w:widowControl w:val="false"/>
        <w:jc w:val="left"/>
        <w:rPr/>
      </w:pPr>
      <w:r>
        <w:rPr/>
      </w:r>
    </w:p>
    <w:p>
      <w:pPr>
        <w:pStyle w:val="Normal"/>
        <w:widowControl w:val="false"/>
        <w:jc w:val="left"/>
        <w:rPr/>
      </w:pPr>
      <w:r>
        <w:rPr/>
        <w:t>Summary: Jacksonborough Assemb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Introduced, adopted, sent to Senat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Introduced, placed on calendar without referenc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Adopted, returned to House with concurrence </w:t>
      </w:r>
      <w:hyperlink r:id="rId4">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5/31/2006</w:t>
        </w:r>
      </w:hyperlink>
    </w:p>
    <w:p>
      <w:pPr>
        <w:pStyle w:val="Normal"/>
        <w:rPr/>
      </w:pPr>
      <w:hyperlink r:id="rId6">
        <w:r>
          <w:rPr>
            <w:rStyle w:val="InternetLink"/>
          </w:rPr>
          <w:t>5/31/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owers, Hodges, R. Brown, McLeod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MORATE THE CONVENING OF THE FOURTH SESSION OF THE SOUTH CAROLINA GENERAL ASSEMBLY IN JACKSONBOROUGH, SOUTH CAROLINA, IN JANUARY OF 1782, AS A RESULT OF THE CONTINUED BRITISH OCCUPATION OF CHARLESTON, SUBSEQUENT TO THE DEFEAT OF THE BRITISH AT YORKTOWN IN OCTOBER OF 1781, AND TO CONSIDER HOLDING A COMMEMORATIVE EVENT IN 2007 IN JACKSONBOROUGH TO HONOR AND CELEBRATE THE CONVENING OF THE JACKSONBOROUG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claration of Independence was signed on July 4, 1775, after which the Revolutionary War erupted between American Patriots and forces of the British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course of the Revolution, the City of Charleston, the capital of South Carolina, was surrendered to the British on May 12, 1780, after a six</w:t>
        <w:noBreakHyphen/>
        <w:t xml:space="preserve">week bat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eries of battles pivotal to the outcome of the Revolutionary War were waged in South Carolina, commencing with the Battle of Ninety Six in November of 1775, culminating in the Battle of King’s Mountain in October of 1780, and the Battle of Cowpens in January of 1781, and concluding with the Battle of Eutaw Springs in September 17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attempt by the British occupation forces to regain control of the Revolutionaries in South Carolina, Colonel Isaac Hayne of the Militia was executed in Charleston on August 4, 1781, for acts of treason against the Crown; Colonel Hayne’s primary residence was Hayne Hall, located four miles from Jacksonbo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d by General George Washington, the Battle of Yorktown was won by the Americans and French on October 19, 1781, when Major General Lord Cornwallis surrend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British occupation of South Carolina, the Honorable John Rutledge served as Governor from 1779 until January 178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November of 1781, as part of Governor Rutledge’s plan to restore civil authority to South Carolina, he called for a joint session of the General Assembly to convene in Jacksonborough on the banks of the Edisto River, thirty</w:t>
        <w:noBreakHyphen/>
        <w:t>five miles from British</w:t>
        <w:noBreakHyphen/>
        <w:t xml:space="preserve">occupied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urth Session of the General Assembly convened in Jacksonborough on January 18, 1782:  the House of Representatives met at the local Masonic Lodge and the Senate met at DuBose Tavern during this legislative session; thereby, Jacksonborough became the provisional capital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Governor Rutledge’s message to the Joint Session held in the Masonic Lodge, he called upon the General Assembly to attend to such progressive matters as raising and organizing a State Militia, devising a plan to punish those citizens disloyal to the Revolution in accordance with the degree of disloyalty, repealing the use of the Crown’s tender and any monies in circulation at that time, formulating a debt</w:t>
        <w:noBreakHyphen/>
        <w:t xml:space="preserve">management plan and suspending taxation, and restoring civil, criminal, and admiralty forms of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Rutledge praised General Francis Marion, General Andrew Pickens, and General Thomas Sumter whose “enterprising spirit and unremitted perseverance under many difficulties are deserving of great applause . . .”; and Governor Rutledge also congratulated General Nathanael Greene “on the pleasing change of affairs, which under the blessing of God, . . . and bravery of the great and gallant General Greene and the intrepidity of the officers and men under his command, have happily ef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Rutledge, from his own lips, on January 18, 1782, issued a challenge to the Fourth Session of the General Assembly to conduct the business of that historic session on which “the interest and honor, the safety and happiness of our country depend, so much on the result of your deliberations that I flatter myself you will proceed in the weighty business before you, with firmness and temper, with vigor, unanimity and disp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Charleston was not fully abandoned by the British and the Loyalists until December of 17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today, over two hundred years after that fateful session, would like to remember those who stood as leaders of our beloved State in its infan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morate the convening of the Fourth Session of the South Carolina General Assembly in Jacksonborough, South Carolina, in January of 1782, as a result of the continued British occupation of Charleston, subsequent to the defeat of the British at Yorktown in October of 1781, and consider holding a commemorative event in 2007 in Jacksonborough, South Carolina to honor and celebrate the convening of the Jacksonboroug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31-06.doc" TargetMode="External"/><Relationship Id="rId3" Type="http://schemas.openxmlformats.org/officeDocument/2006/relationships/hyperlink" Target="../../h:/SJ%20Archive/2006/05-31-06.doc" TargetMode="External"/><Relationship Id="rId4" Type="http://schemas.openxmlformats.org/officeDocument/2006/relationships/hyperlink" Target="../../h:/SJ%20Archive/2006/06-01-06.doc" TargetMode="External"/><Relationship Id="rId5" Type="http://schemas.openxmlformats.org/officeDocument/2006/relationships/hyperlink" Target="../../p:/pprever/2005-06/5266_20060531.doc" TargetMode="External"/><Relationship Id="rId6" Type="http://schemas.openxmlformats.org/officeDocument/2006/relationships/hyperlink" Target="../../p:/pprever/2005-06/5266_20060531A.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RSB</dc:creator>
  <dc:description/>
  <cp:keywords/>
  <dc:language>en-US</dc:language>
  <cp:lastModifiedBy>N Cumfer</cp:lastModifiedBy>
  <cp:lastPrinted>2006-05-31T11:41:00Z</cp:lastPrinted>
  <dcterms:modified xsi:type="dcterms:W3CDTF">2014-11-25T16:29:00Z</dcterms:modified>
  <cp:revision>6</cp:revision>
  <dc:subject/>
  <dc:title>2005-2006 Bill 5266: Jacksonborough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