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ovan</w:t>
      </w:r>
    </w:p>
    <w:p>
      <w:pPr>
        <w:pStyle w:val="Normal"/>
        <w:widowControl w:val="false"/>
        <w:jc w:val="left"/>
        <w:rPr/>
      </w:pPr>
      <w:r>
        <w:rPr/>
        <w:t>Document Path: l:\council\bills\nbd\12647ac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Lillie Ruth Warren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SOUTH CAROLINA HOUSE OF REPRESENTATIVES UPON THE PASSING OF LILLIE RUTH WARREN OWENS, AND TO EXTEND TO HER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was deeply saddened by news of the death of Lillie Ruth Warren Owens on May 1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o her loving parents N.W. and Elizabeth Warren on December 20, 1909 in Smoaks, South Carolina, Mrs. Owens tragically lost her mother at the age of fourteen months and her father eight yea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was blessed to live under the patient, abiding care of her grandmother for the majority of her teen years and into her adul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ing Branchville public schools and graduating from Lockett High School, she received post-secondary training in elementary education from South Carolina State University and started her teaching career at Dorchester Elementary School, later transferring to Branchvill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romance and courtship with the late Bennie C. Owens led to their marriage in 1933.  A loving wife and mother, Mrs. Owens gave her all to her husband and eight children: Bennie, twins Gerald and Geneva, Mattie, Ruth, Carolyn, and twins Willie B. and Sammie 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sadly laid her husband to rest in 1949, and determinedly went on to rear her children on her own with great love, patience, and discipl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years Mrs. Owens’ family grew and grew, and she leaves fourteen grandchildren and fifteen great-grandchildren with many happy memories and important lessons of life that they will carry with them fore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ctive supporter of the Civil Rights Movement in the 1960’s, she was the chief plaintiff in a civil action filed in Federal Court against the City of Orangeburg demanding representation for minorities on Ci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Owens remained the faithful office nurse for Dr. Disher for over forty years, and her talent and dedication to her work will not easily be repla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nging great pride and honor to the State of South Carolina, Mrs. Owens represented the State as the “Oldest Working American” at the Prime Time Awards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her life by her favorite scripture verse: “I have been young, and now am old; yet have I not seen the righteous forsaken, nor his seed begging bread” Mrs. Owens persevered through times of sadness and struggle to provide for herself and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her family and friends still grieve their loss, the memory of Lillie Ruth Warren Owens will live on in the minds and hearts of all who knew her, and the sacrifices she made on behalf of others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passing of Lillie Ruth Warren Owens and extend to her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B. Ow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70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12:39:00Z</cp:lastPrinted>
  <dcterms:modified xsi:type="dcterms:W3CDTF">2014-11-25T16:30:00Z</dcterms:modified>
  <cp:revision>6</cp:revision>
  <dc:subject/>
  <dc:title>2005-2006 Bill 5270: Lillie Ruth Warren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