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586mm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Adopted by the House on June 1, 2006</w:t>
      </w:r>
    </w:p>
    <w:p>
      <w:pPr>
        <w:pStyle w:val="Normal"/>
        <w:widowControl w:val="false"/>
        <w:jc w:val="left"/>
        <w:rPr/>
      </w:pPr>
      <w:r>
        <w:rPr/>
      </w:r>
    </w:p>
    <w:p>
      <w:pPr>
        <w:pStyle w:val="Normal"/>
        <w:widowControl w:val="false"/>
        <w:jc w:val="left"/>
        <w:rPr/>
      </w:pPr>
      <w:r>
        <w:rPr/>
        <w:t>Summary: Reverend Bobby L. Smith,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REVEREND BOBBY L. SMITH, SR. OF RICHLAND COUNTY FOR HIS FIFTEEN YEARS OF FAITHFUL SERVICE AS PASTOR OF ZION CANAAN BAPTIST CHURCH,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loved son of Mrs. Dobie Smith and the late Mr. Willie Smith, the Reverend Bobby L. Smith of Richland County was born in Wheeler County, Georgia, and grew up in East Orange, New Jers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the Reverend Smith shares a loving marriage with his wife, Carolyn J. Smith, and adores his six children and el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stor bravely led a twenty</w:t>
        <w:noBreakHyphen/>
        <w:t>year career in service to his country in the United States Air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eped in biblical training, the Reverend Smith has studied at Moody Bible College, East Carolina University, El Paso Community College, and Macon Junior College.  He also holds a B.S. Degree in Music from Fort Valley State University and a Master of Divinity Degree from The Interdenominational Theological Seminary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tands as the first black chaplain of the Warner Robbins, Georgia, Police Department and was the first black minister to become President of the Ministerial Alliance of Warner Robbins,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censed and ordained at New Hope Baptist Church in Little Rock, Arkansas, the Reverend Smith began his ministerial work while serving in the Armed Forces as an auxiliary chaplain in Germany, Montana, Guam, and Warner Robbins,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taking the pulpit at Zion Canaan Baptist Church in Columbia, South Carolina, he served the congregation of Union Grove Baptist Church in Warner Robbins, Georgia, from 1977 until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his fifteen years as pastor of Zion Canaan Baptist Church, the Reverend Smith has inspired his congregation to grow both in their faith and in their membership.  He has also seen to the renovation of the church sanctuary and to the construction of a new education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Smith has also served as a tremendous mentor and friend to twenty</w:t>
        <w:noBreakHyphen/>
        <w:t>four ministers, eight of whom are women evangel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true gift to Zion Canaan Baptist Church and its surrounding community, a scripture verse from Jeremiah 3:15 describes the great work he has done in the countless lives he has touched: “And I will give you pastors according to mine heart, which shall feed you with knowledge and understanding.”  Now ,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the Reverend Bobby L. Smith, Sr. of Richland County for his fifteen years of faithful service as Pastor of Zion Canaan Baptist Church,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71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5-31T15:59:00Z</cp:lastPrinted>
  <dcterms:modified xsi:type="dcterms:W3CDTF">2014-11-25T16:30:00Z</dcterms:modified>
  <cp:revision>6</cp:revision>
  <dc:subject/>
  <dc:title>2005-2006 Bill 5271: Reverend Bobby L. Smith,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