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rell, Witherspoon, Townsend, J.R. Smith, J. Hines, Leach, Harrison, Cato, J. Brown, Vaughn, Chellis, Cooper, Agnew, Allen, Altman, Anderson, Anthony, Bailey, Bales, Ballentine, Bannister, Barfield, Battle, Bingham, Bowers, Brady, Branham, Breeland, G. Brown, R. Brown, Ceips, Chalk, Clark, Clemmons, Clyburn, Coates, Cobb</w:t>
        <w:noBreakHyphen/>
        <w:t>Hunter, Coleman, Cotty, Dantzler, Davenport, Delleney, Duncan, Edge, Emory, Frye, Funderburk, Govan, Hagood, Haley, Hamilton, Hardwick, Harvin, Haskins, Hayes, Herbkersman, M. Hines, Hinson, Hiott, Hodges, Hosey, Howard, Huggins, Jefferson, Jennings, Kennedy, Kirs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W.D. Smith, Stewart, Talley, Taylor, Thompson, Toole, Tripp, Umphlett, Vick, Viers, Walker, Weeks, Whipper, White, Whitmire and Young</w:t>
      </w:r>
    </w:p>
    <w:p>
      <w:pPr>
        <w:pStyle w:val="Normal"/>
        <w:widowControl w:val="false"/>
        <w:jc w:val="left"/>
        <w:rPr/>
      </w:pPr>
      <w:r>
        <w:rPr/>
        <w:t>Document Path: l:\council\bills\swb\6960cm06.doc</w:t>
      </w:r>
    </w:p>
    <w:p>
      <w:pPr>
        <w:pStyle w:val="Normal"/>
        <w:widowControl w:val="false"/>
        <w:jc w:val="left"/>
        <w:rPr/>
      </w:pPr>
      <w:r>
        <w:rPr/>
      </w:r>
    </w:p>
    <w:p>
      <w:pPr>
        <w:pStyle w:val="Normal"/>
        <w:widowControl w:val="false"/>
        <w:jc w:val="left"/>
        <w:rPr/>
      </w:pPr>
      <w:r>
        <w:rPr/>
        <w:t>Introduced in the House on June 1, 2006</w:t>
      </w:r>
    </w:p>
    <w:p>
      <w:pPr>
        <w:pStyle w:val="Normal"/>
        <w:widowControl w:val="false"/>
        <w:jc w:val="left"/>
        <w:rPr/>
      </w:pPr>
      <w:r>
        <w:rPr/>
        <w:t>Introduced in the Senate on June 1, 2006</w:t>
      </w:r>
    </w:p>
    <w:p>
      <w:pPr>
        <w:pStyle w:val="Normal"/>
        <w:widowControl w:val="false"/>
        <w:jc w:val="left"/>
        <w:rPr/>
      </w:pPr>
      <w:r>
        <w:rPr/>
        <w:t>Adopted by the General Assembly on June 1, 2006</w:t>
      </w:r>
    </w:p>
    <w:p>
      <w:pPr>
        <w:pStyle w:val="Normal"/>
        <w:widowControl w:val="false"/>
        <w:jc w:val="left"/>
        <w:rPr/>
      </w:pPr>
      <w:r>
        <w:rPr/>
      </w:r>
    </w:p>
    <w:p>
      <w:pPr>
        <w:pStyle w:val="Normal"/>
        <w:widowControl w:val="false"/>
        <w:jc w:val="left"/>
        <w:rPr/>
      </w:pPr>
      <w:r>
        <w:rPr/>
        <w:t>Summary: Ronald G. Benjam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Introduced, adopted, sent to Senat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CONGRATULATE RONALD G. “BEN” BENJAMIN, ASSISTANT TO THE SERGEANT AT ARMS OF THE SOUTH CAROLINA HOUSE OF REPRESENTATIVES FOR HIS MORE THAN THIRTY</w:t>
        <w:noBreakHyphen/>
        <w:t>SIX YEARS OF DEDICATED SERVICE TO THE STATE, HIS COMMUNITY, AND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orge Washington Benjamin and Mildred A. Corbitt met and fell in love.  They were wed on July 3, 1952. Their union produced three children.  One was the very handsome baby boy, Ronald George Benjam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n, a lifelong resident of Columbia, was a student at Carver Elementary and then W. A. Perry Middle School.  He was a very popular student at C. A. Johnson High School and graduated in 197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February 4, 1970, while still in high school, Ben began working for General Services after school.  After graduating in 1971, he became a full</w:t>
        <w:noBreakHyphen/>
        <w:t>time employee with the South Carolina House of Representatives.  He has worked under the leadership of six Speakers:  Solomon Blatt, Rex Carter, Raymond Schwartz, Robert J. Sheheen, David H. Wilkins, and the present Speaker, Bobby Harr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February 24, 1983, Ben and the former Ginger Gilyard were united in marriage by the Rev. Leroy Cain, former Assistant Sergeant at Arms for the South Carolina House of Representatives.  Upon this union, Ben and Ginger were blessed with a son, Anthony Raheem Benjam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n is a wonderful son, husband, father, and friend who always puts family first.  He is a great conversationalist and offers great opin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n loves sports and racing and goes whenever he has the opportunity.  He also likes fishing, cooking on the grill, and his all</w:t>
        <w:noBreakHyphen/>
        <w:t>time favorite thing to do is barbecuing.  He also enjoys basketball and football on Sunday with his mom.  He is a member of Zion Pilgrim Baptist Church, where the Reverend Leroy Cain is Pas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member of the Sergeant at Arms’ staff, Ben has proven to be a loyal, trustworthy, and dependable employee.  Punctuality, confidentiality, excellence in service, attention to detail, and a friendly smile are Ben’s tradem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worked with the State for more than thirty</w:t>
        <w:noBreakHyphen/>
        <w:t xml:space="preserve">six yea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hereby commend and congratulate Ronald G. “Ben” Benjamin, Assistant to the Sergeant at Arms of the South Carolina House of Representatives for his more than thirty</w:t>
        <w:noBreakHyphen/>
        <w:t>six years of dedicated service to the State, his community, and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onald G. “Ben” Benjam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6-01-06.doc" TargetMode="External"/><Relationship Id="rId3" Type="http://schemas.openxmlformats.org/officeDocument/2006/relationships/hyperlink" Target="../../h:/SJ%20Archive/2006/06-01-06.doc" TargetMode="External"/><Relationship Id="rId4" Type="http://schemas.openxmlformats.org/officeDocument/2006/relationships/hyperlink" Target="../../p:/pprever/2005-06/5275_20060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7:00Z</dcterms:created>
  <dc:creator>JMK</dc:creator>
  <dc:description/>
  <cp:keywords/>
  <dc:language>en-US</dc:language>
  <cp:lastModifiedBy>N Cumfer</cp:lastModifiedBy>
  <cp:lastPrinted>2006-05-31T19:06:00Z</cp:lastPrinted>
  <dcterms:modified xsi:type="dcterms:W3CDTF">2014-11-25T16:30:00Z</dcterms:modified>
  <cp:revision>6</cp:revision>
  <dc:subject/>
  <dc:title>2005-2006 Bill 5275: Ronald G. Benjam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