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Leach and Neilson</w:t>
      </w:r>
    </w:p>
    <w:p>
      <w:pPr>
        <w:pStyle w:val="Normal"/>
        <w:widowControl w:val="false"/>
        <w:jc w:val="left"/>
        <w:rPr/>
      </w:pPr>
      <w:r>
        <w:rPr/>
        <w:t>Document Path: l:\council\bills\bbm\9566htc06.doc</w:t>
      </w:r>
    </w:p>
    <w:p>
      <w:pPr>
        <w:pStyle w:val="Normal"/>
        <w:widowControl w:val="false"/>
        <w:jc w:val="left"/>
        <w:rPr/>
      </w:pPr>
      <w:r>
        <w:rPr/>
      </w:r>
    </w:p>
    <w:p>
      <w:pPr>
        <w:pStyle w:val="Normal"/>
        <w:widowControl w:val="false"/>
        <w:jc w:val="left"/>
        <w:rPr/>
      </w:pPr>
      <w:r>
        <w:rPr/>
        <w:t>Introduced in the House on June 1, 2006</w:t>
      </w:r>
    </w:p>
    <w:p>
      <w:pPr>
        <w:pStyle w:val="Normal"/>
        <w:widowControl w:val="false"/>
        <w:jc w:val="left"/>
        <w:rPr/>
      </w:pPr>
      <w:r>
        <w:rPr/>
        <w:t>Adopted by the House on June 1, 2006</w:t>
      </w:r>
    </w:p>
    <w:p>
      <w:pPr>
        <w:pStyle w:val="Normal"/>
        <w:widowControl w:val="false"/>
        <w:jc w:val="left"/>
        <w:rPr/>
      </w:pPr>
      <w:r>
        <w:rPr/>
      </w:r>
    </w:p>
    <w:p>
      <w:pPr>
        <w:pStyle w:val="Normal"/>
        <w:widowControl w:val="false"/>
        <w:jc w:val="left"/>
        <w:rPr/>
      </w:pPr>
      <w:r>
        <w:rPr/>
        <w:t>Summary: Denny Hamli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Introduced and adopted </w:t>
      </w:r>
      <w:hyperlink r:id="rId2">
        <w:r>
          <w:rPr>
            <w:rStyle w:val="InternetLink"/>
          </w:rPr>
          <w:t>H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MR. DENNY HAMLIN ON HIS ILLUSTRIOUS CAREER AS A RACECAR DRIVER, AND TO WISH HIM FURTHER SUCCESS IN 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Chesterfield, Virginia native, Mr. Denny Hamlin has taken the NASCAR circuit by storm at only twenty</w:t>
        <w:noBreakHyphen/>
        <w:t>five years of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vid go</w:t>
        <w:noBreakHyphen/>
        <w:t>kart racer at the age of seven, Mr. Hamlin found that he had a true gift for racing, and by the time he turned sixteen he had accumulated one hundred and forty</w:t>
        <w:noBreakHyphen/>
        <w:t>seven wins in karting, including a fourth place finish at the World Karting Association National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mlin continued to excel as he worked his way up the stock car ladder, winning fifty</w:t>
        <w:noBreakHyphen/>
        <w:t>four races and fifty</w:t>
        <w:noBreakHyphen/>
        <w:t>seven poles in only eighty</w:t>
        <w:noBreakHyphen/>
        <w:t>three st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4, he received an incredible opportunity and was signed to a driver development program with Joe Gibbs Racing.  He qualified and finished in the top ten at the NASCAR Truck Series and during his first NASCAR Busch Series Start, he again finished in the top 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mlin then became the driver for Rockwell Automation Racing for the 2005 season, and that year finished in the top five in the NASCAR Busch Series Driver’s Points and accumulated one top-five finish and eleven top-ten finis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ame year brought further fame as he scored three top</w:t>
        <w:noBreakHyphen/>
        <w:t>ten finishes in the Nextel Cup Series.  These wins led him to announce that he would run both the NASCAR Busch Series and NASCAR Nextel Cup throughout the entire 2006 race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outstanding 2006 win at Darlington, Mr. Hamlin became only the second NASCAR driver to win a points race outside the United States bor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Hamlin currently leads the Busch Series Bud Pole Award competition and continues to be a contender for the 2006 Busch Series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roud to recognize this outstanding driver for his extraordinary dedication to his career and to his fans and will enjoy watching him achieve further victori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ngratulate and commend Mr. Denny Hamlin on his illustrious career as a racecar driver, and wish him further success in coming s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r. Denny Haml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6-01-06.doc" TargetMode="External"/><Relationship Id="rId3" Type="http://schemas.openxmlformats.org/officeDocument/2006/relationships/hyperlink" Target="../../p:/pprever/2005-06/5278_2006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7:00Z</dcterms:created>
  <dc:creator>bbm</dc:creator>
  <dc:description/>
  <cp:keywords/>
  <dc:language>en-US</dc:language>
  <cp:lastModifiedBy>N Cumfer</cp:lastModifiedBy>
  <cp:lastPrinted>2006-06-01T11:48:00Z</cp:lastPrinted>
  <dcterms:modified xsi:type="dcterms:W3CDTF">2014-11-25T16:30:00Z</dcterms:modified>
  <cp:revision>6</cp:revision>
  <dc:subject/>
  <dc:title>2005-2006 Bill 5278: Denny Haml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