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Townsend</w:t>
      </w:r>
    </w:p>
    <w:p>
      <w:pPr>
        <w:pStyle w:val="Normal"/>
        <w:widowControl w:val="false"/>
        <w:jc w:val="left"/>
        <w:rPr/>
      </w:pPr>
      <w:r>
        <w:rPr/>
        <w:t>Document Path: l:\council\bills\swb\6961sj06.doc</w:t>
      </w:r>
    </w:p>
    <w:p>
      <w:pPr>
        <w:pStyle w:val="Normal"/>
        <w:widowControl w:val="false"/>
        <w:jc w:val="left"/>
        <w:rPr/>
      </w:pPr>
      <w:r>
        <w:rPr/>
      </w:r>
    </w:p>
    <w:p>
      <w:pPr>
        <w:pStyle w:val="Normal"/>
        <w:widowControl w:val="false"/>
        <w:jc w:val="left"/>
        <w:rPr/>
      </w:pPr>
      <w:r>
        <w:rPr/>
        <w:t>Introduced in the House on June 1, 2006</w:t>
      </w:r>
    </w:p>
    <w:p>
      <w:pPr>
        <w:pStyle w:val="Normal"/>
        <w:widowControl w:val="false"/>
        <w:jc w:val="left"/>
        <w:rPr/>
      </w:pPr>
      <w:r>
        <w:rPr/>
        <w:t>Adopted by the House on June 1, 2006</w:t>
      </w:r>
    </w:p>
    <w:p>
      <w:pPr>
        <w:pStyle w:val="Normal"/>
        <w:widowControl w:val="false"/>
        <w:jc w:val="left"/>
        <w:rPr/>
      </w:pPr>
      <w:r>
        <w:rPr/>
      </w:r>
    </w:p>
    <w:p>
      <w:pPr>
        <w:pStyle w:val="Normal"/>
        <w:widowControl w:val="false"/>
        <w:jc w:val="left"/>
        <w:rPr/>
      </w:pPr>
      <w:r>
        <w:rPr/>
        <w:t>Summary: Lena Marie L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House</w:t>
        <w:tab/>
        <w:t xml:space="preserve">Introduced and adopted </w:t>
      </w:r>
      <w:hyperlink r:id="rId2">
        <w:r>
          <w:rPr>
            <w:rStyle w:val="InternetLink"/>
          </w:rPr>
          <w:t>HJ</w:t>
        </w:r>
      </w:hyperlink>
      <w:r>
        <w:rPr/>
        <w:noBreakHyphen/>
        <w:t>1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LENA MARIE LEE, RESEARCH ASSISTANT TO THE SOUTH CAROLINA HOUSE OF REPRESENTATIVES EDUCATION AND PUBLIC WORKS COMMITTEE, FOR HER EXCELLENT SERVICE TO THE COMMITTEE AND EXTEND BEST WISHES TO HER IN HER NEW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na M. Lee joined the Education and Public Works Committee of the South Carolina House of Representatives as Research Assistant on March 26,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na arrived at the House of Representatives after diligently working for the South Carolina Senate, Office of Senate Resea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ior to her work at the General Assembly, Lena distinguishing herself in the United States Army from June of 1994 until June of 1998, where she obtained the rank of Sergeant and served as an Intelligence Analy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na is married to Morgan Lee and together, they have an adorable son, Chap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experience and knowledge have proven invaluable to the Education and Public Works Committee as it examines complex legislation, particularly in the areas of higher education and technical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mmittee and its staff along with everyone at the State House will miss Lena’s warmth and friendliness, her genuine concern for others, and her quick w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Education and Public Works Committee express their gratitude to Lena for her diligence and the professionalism with which she performed the work of the committee and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vital presence will be missed by all; however, we wish her all the best in her future endeavors as she focuses on obtaining her Masters in Library Science from the University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nd Lena Marie Lee, Research Assistant to the House Education and Public Works Committee, for her excellent service to the committee and extend best wishes to her in her new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Lena Marie L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6-01-06.doc" TargetMode="External"/><Relationship Id="rId3" Type="http://schemas.openxmlformats.org/officeDocument/2006/relationships/hyperlink" Target="../../p:/pprever/2005-06/5281_200606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7:00Z</dcterms:created>
  <dc:creator>JMK</dc:creator>
  <dc:description/>
  <cp:keywords/>
  <dc:language>en-US</dc:language>
  <cp:lastModifiedBy>N Cumfer</cp:lastModifiedBy>
  <cp:lastPrinted>2006-06-01T11:32:00Z</cp:lastPrinted>
  <dcterms:modified xsi:type="dcterms:W3CDTF">2014-11-25T16:31:00Z</dcterms:modified>
  <cp:revision>6</cp:revision>
  <dc:subject/>
  <dc:title>2005-2006 Bill 5281: Lena Marie L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