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osey, Rhoad,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ward, Huggins, Jefferson, Jennings, Kennedy, Kirsh, Leach, Limehouse, Littlejohn, Loftis, Lucas, Mack, Mahaffey, Martin, McCraw, McGee, McLeod, Merrill, Miller, Mitchell, Moody</w:t>
        <w:noBreakHyphen/>
        <w:t>Lawrence, J.H. Neal, J.M. Neal, Neilson, Norman, Ott, Owens, Parks, Perry, Phillips, Pinson, E.H. Pitts, M.A. Pitts,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gs\22606ahb06.doc</w:t>
      </w:r>
    </w:p>
    <w:p>
      <w:pPr>
        <w:pStyle w:val="Normal"/>
        <w:widowControl w:val="false"/>
        <w:jc w:val="left"/>
        <w:rPr/>
      </w:pPr>
      <w:r>
        <w:rPr/>
      </w:r>
    </w:p>
    <w:p>
      <w:pPr>
        <w:pStyle w:val="Normal"/>
        <w:widowControl w:val="false"/>
        <w:jc w:val="left"/>
        <w:rPr/>
      </w:pPr>
      <w:r>
        <w:rPr/>
        <w:t>Introduced in the House on June 1, 2006</w:t>
      </w:r>
    </w:p>
    <w:p>
      <w:pPr>
        <w:pStyle w:val="Normal"/>
        <w:widowControl w:val="false"/>
        <w:jc w:val="left"/>
        <w:rPr/>
      </w:pPr>
      <w:r>
        <w:rPr/>
        <w:t>Adopted by the House on June 1, 2006</w:t>
      </w:r>
    </w:p>
    <w:p>
      <w:pPr>
        <w:pStyle w:val="Normal"/>
        <w:widowControl w:val="false"/>
        <w:jc w:val="left"/>
        <w:rPr/>
      </w:pPr>
      <w:r>
        <w:rPr/>
      </w:r>
    </w:p>
    <w:p>
      <w:pPr>
        <w:pStyle w:val="Normal"/>
        <w:widowControl w:val="false"/>
        <w:jc w:val="left"/>
        <w:rPr/>
      </w:pPr>
      <w:r>
        <w:rPr/>
        <w:t>Summary: Olivia D. St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nd adopted </w:t>
      </w:r>
      <w:hyperlink r:id="rId2">
        <w:r>
          <w:rPr>
            <w:rStyle w:val="InternetLink"/>
          </w:rPr>
          <w:t>H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OLIVIA “LIBBY” D. STILL, OF BARNWELL COUNTY, FOR HER OUTSTANDING COMMITMENT AND DEDICATION TO SOUTH CAROLINA PUBLIC EDUCATION AND FOOD SERVICE, AND TO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recognizes South Carolinians who selflessly give of their time and energy in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work in South Carolina public schools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bby Still, Barnwell County School Food Service Director, truly deserves special recognition, as she has helped to shape countless lives during her long career in foo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suring that schoolchildren obtain necessary nutrients from school cafeteria food, Mrs. Still represented South Carolina in developing a School Recipe and Merchandising Manual which greatly assisted school food</w:t>
        <w:noBreakHyphen/>
        <w:t>service staff in effective merchandising techniques of well</w:t>
        <w:noBreakHyphen/>
        <w:t>prepared, quality f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till holds an AB degree in Accounting from Palmer College and a BS degree in Home Economic Education from Georgia Southern University.  She is also a certified teacher in home econom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apable leadership on the South Carolina Food Service Association has led to many great milestones in public school foo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1, Clemson University Extension Service recognized Mrs. Still for her outstanding contribution to the improvement of home economics programs throughout Barnwell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till was instrumental in organizing the South Carolina School Food Service Purchasing Alliance and serves as a coordinator for food distribution for the South Carolina Emergency Preparedness Program during times of disaster and state emer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Director of Barnwell County Food Service, she has tirelessly given of her time and talents, and her leadership led to the district obtaining six new state</w:t>
        <w:noBreakHyphen/>
        <w:t>of</w:t>
        <w:noBreakHyphen/>
        <w:t>the</w:t>
        <w:noBreakHyphen/>
        <w:t>art cafeteri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till also serves as Director of the Summer Feeding Program, seeing to the delivery of lunches to fifty sites throughout Barnwell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wife and mother, Mrs. Still shares a loving marriage with her husband, Don B. Still, and together they have two wonderful children:  Howard Still and Lee Anne Still Weeks.  She is also proud to boast two lovely granddaughters: Emily Lynn Weeks and Anna Victoria Wee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aithful member of Double Pond Baptist Church, she has chaired and served on numerous committees in furtherance of the church and its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till serves on the Executive Board of the Barnwell County Arts Council and the Blackville Historical Society, and is a member of the American School Nutrition Association, the Jasper County Historical Society, and the South Carolina Association of School Business Officials, among other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till remains as dedicated to students and to the furtherance of public education as she was when she began her career, and the students of the Barnwell County School District and the surrounding community are fortunate to have her in their l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Olivia “Libby” D. Still, of Barnwell County, for her outstanding commitment and dedication to South Carolina public education and food service, and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Olivia “Libby” D. St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01-06.doc" TargetMode="External"/><Relationship Id="rId3" Type="http://schemas.openxmlformats.org/officeDocument/2006/relationships/hyperlink" Target="../../p:/pprever/2005-06/5282_2006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JMK</dc:creator>
  <dc:description/>
  <cp:keywords/>
  <dc:language>en-US</dc:language>
  <cp:lastModifiedBy>N Cumfer</cp:lastModifiedBy>
  <cp:lastPrinted>2006-06-01T14:27:00Z</cp:lastPrinted>
  <dcterms:modified xsi:type="dcterms:W3CDTF">2014-11-25T16:31:00Z</dcterms:modified>
  <cp:revision>6</cp:revision>
  <dc:subject/>
  <dc:title>2005-2006 Bill 5282: Olivia D. St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